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TextBody"/>
        <w:ind w:firstLine="709"/>
        <w:jc w:val="center"/>
        <w:rPr>
          <w:bCs/>
          <w:outline/>
          <w:shadow/>
          <w:sz w:val="36"/>
          <w:szCs w:val="28"/>
        </w:rPr>
      </w:pPr>
      <w:r>
        <w:rPr>
          <w:bCs/>
          <w:outline/>
          <w:shadow/>
          <w:sz w:val="36"/>
          <w:szCs w:val="28"/>
        </w:rPr>
      </w:r>
    </w:p>
    <w:p>
      <w:pPr>
        <w:pStyle w:val="Normal"/>
        <w:ind w:firstLine="709"/>
        <w:jc w:val="center"/>
        <w:rPr>
          <w:bCs/>
          <w:outline/>
          <w:sz w:val="28"/>
          <w:szCs w:val="28"/>
        </w:rPr>
      </w:pPr>
      <w:r>
        <w:rPr>
          <w:bCs/>
          <w:outline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философии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ограмма дисциплины</w:t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сихология управ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ля направления 030100.62 – Философ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подготовки бакалав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втор:  Н.В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нтонова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985"/>
      </w:tblGrid>
      <w:tr>
        <w:trPr/>
        <w:tc>
          <w:tcPr>
            <w:tcW w:w="424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rPr/>
            </w:pPr>
            <w:r>
              <w:rPr>
                <w:i/>
                <w:iCs/>
                <w:szCs w:val="28"/>
              </w:rPr>
              <w:t>Рекомендовано секцией УМ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кция «Психолог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А. Штро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___» __________ 2009 г.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добрено на заседан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афедры организационной и рефлексивной психолог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В.А. Штро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___» __________ 2009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тверждено УС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философи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» __________ 2009 г.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85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2009</w:t>
      </w:r>
      <w:r>
        <w:br w:type="page"/>
      </w:r>
    </w:p>
    <w:p>
      <w:pPr>
        <w:pStyle w:val="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р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психологических наук, доцент Антонова Наталья Викторовна, </w:t>
      </w:r>
      <w:r>
        <w:rPr>
          <w:sz w:val="28"/>
          <w:szCs w:val="28"/>
          <w:lang w:val="en-GB"/>
        </w:rPr>
        <w:t>nvanto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студ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 закономерностях функционирования и развития психики и сознания в объеме дисциплин «Общая психология (для непрофильных факультетов)», «Социальная психология (для непрофильных факультетов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ная дисциплина «Психология управления» нацелена на усвоение студентами основных научных положений в области психологии управления организацией. </w:t>
      </w:r>
    </w:p>
    <w:p>
      <w:pPr>
        <w:pStyle w:val="Normal"/>
        <w:ind w:firstLine="709"/>
        <w:jc w:val="both"/>
        <w:rPr/>
      </w:pPr>
      <w:r>
        <w:rPr>
          <w:i/>
          <w:spacing w:val="20"/>
          <w:sz w:val="28"/>
          <w:szCs w:val="28"/>
        </w:rPr>
        <w:t>Основная цель спецкурса</w:t>
      </w:r>
      <w:r>
        <w:rPr>
          <w:sz w:val="28"/>
          <w:szCs w:val="28"/>
        </w:rPr>
        <w:t xml:space="preserve"> - формирование знаний о психологических закономерностях поведения личности и группы в условиях реализации управленче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задачи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воение базовых положений учебной дисциплины предполагает сочетание как аудиторных (лекционных и семинарских) занятий, так и самостоятельной деятельности студентов по изучению учебной и научной литературы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3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 закономерностях и механизмах управления поведением и деятельностью людей, а также группами людей;</w:t>
      </w:r>
    </w:p>
    <w:p>
      <w:pPr>
        <w:pStyle w:val="3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омерности и методы управленческих воздействий;</w:t>
      </w:r>
    </w:p>
    <w:p>
      <w:pPr>
        <w:pStyle w:val="3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делять социально-психологические проблемы в деятельности руководителя  и осуществлять их анализ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НАНИЙ СТУДЕНТОВ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 учебной дисциплине складывается из следующих элементов:</w:t>
      </w:r>
    </w:p>
    <w:p>
      <w:pPr>
        <w:pStyle w:val="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: работа на семинарских занятиях (тематические выступления, участие в обсуждении, деловые и ролевые игры);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: эссе;</w:t>
      </w:r>
    </w:p>
    <w:p>
      <w:pPr>
        <w:pStyle w:val="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: письменный зачет.</w:t>
      </w:r>
    </w:p>
    <w:p>
      <w:pPr>
        <w:pStyle w:val="3"/>
        <w:keepNext w:val="tru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3"/>
        <w:keepNext w:val="tru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ка формирования результирующей оценки</w:t>
      </w:r>
    </w:p>
    <w:p>
      <w:pPr>
        <w:pStyle w:val="3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езультирующей оценки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з</w:t>
      </w:r>
      <w:r>
        <w:rPr>
          <w:rFonts w:cs="Times New Roman" w:ascii="Times New Roman" w:hAnsi="Times New Roman"/>
          <w:sz w:val="28"/>
          <w:szCs w:val="28"/>
        </w:rPr>
        <w:t xml:space="preserve"> учитываются: оценка за активность на занятиях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т</w:t>
      </w:r>
      <w:r>
        <w:rPr>
          <w:rFonts w:cs="Times New Roman" w:ascii="Times New Roman" w:hAnsi="Times New Roman"/>
          <w:sz w:val="28"/>
          <w:szCs w:val="28"/>
        </w:rPr>
        <w:t>, оценка за эссе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, и оценка за зачет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(оценка относительной важности) имеет следующие знач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= 0,3;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=0,4;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ч</w:t>
      </w:r>
      <w:r>
        <w:rPr>
          <w:rFonts w:cs="Times New Roman" w:ascii="Times New Roman" w:hAnsi="Times New Roman"/>
          <w:sz w:val="28"/>
          <w:szCs w:val="28"/>
        </w:rPr>
        <w:t>=0,3.</w:t>
      </w:r>
    </w:p>
    <w:p>
      <w:pPr>
        <w:pStyle w:val="3"/>
        <w:numPr>
          <w:ilvl w:val="0"/>
          <w:numId w:val="13"/>
        </w:numPr>
        <w:ind w:left="0" w:firstLine="709"/>
        <w:rPr/>
      </w:pPr>
      <w:r>
        <w:rPr/>
        <w:t>Пример расчета: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у студ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акт</w:t>
            </w:r>
          </w:p>
          <w:p>
            <w:pPr>
              <w:pStyle w:val="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э</w:t>
            </w:r>
          </w:p>
          <w:p>
            <w:pPr>
              <w:pStyle w:val="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  <w:p>
            <w:pPr>
              <w:pStyle w:val="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зач</w:t>
            </w:r>
          </w:p>
          <w:p>
            <w:pPr>
              <w:pStyle w:val="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 коэффициен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  <w:vertAlign w:val="subscript"/>
              </w:rPr>
              <w:t>акт</w:t>
            </w:r>
          </w:p>
          <w:p>
            <w:pPr>
              <w:pStyle w:val="3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</w:p>
          <w:p>
            <w:pPr>
              <w:pStyle w:val="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  <w:vertAlign w:val="subscript"/>
              </w:rPr>
              <w:t>зач</w:t>
            </w:r>
          </w:p>
          <w:p>
            <w:pPr>
              <w:pStyle w:val="3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о в результате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кругленно О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рез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рез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О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ак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ак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+ Оэ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+ О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зач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зач </w:t>
            </w:r>
            <w:r>
              <w:rPr>
                <w:rFonts w:cs="Times New Roman" w:ascii="Times New Roman" w:hAnsi="Times New Roman"/>
                <w:i/>
                <w:iCs/>
              </w:rPr>
              <w:t>=</w:t>
            </w:r>
          </w:p>
          <w:p>
            <w:pPr>
              <w:pStyle w:val="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= 4*0,3 + 7*0,4+ 6*0,3 = 5,8</w:t>
            </w:r>
          </w:p>
        </w:tc>
      </w:tr>
    </w:tbl>
    <w:p>
      <w:pPr>
        <w:pStyle w:val="3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кольку контроль является рубежным, то в ведомость и зачетную книжку студента выставляется двойная оценка, например: «зачтено (6)».</w:t>
      </w:r>
    </w:p>
    <w:p>
      <w:pPr>
        <w:pStyle w:val="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озанова В.А</w:t>
      </w:r>
      <w:r>
        <w:rPr>
          <w:sz w:val="28"/>
          <w:szCs w:val="28"/>
        </w:rPr>
        <w:t xml:space="preserve">. Психология управления. Учебное пособие. – М.: Изд-во «Альфа-Пресс», 2008. – 384 с. 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УЧЕБНОЙ ДИСЦИПЛИНЫ</w:t>
      </w:r>
    </w:p>
    <w:p>
      <w:pPr>
        <w:pStyle w:val="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0"/>
        <w:gridCol w:w="1080"/>
        <w:gridCol w:w="1387"/>
        <w:gridCol w:w="1668"/>
        <w:gridCol w:w="1650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 часы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. занятия</w:t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психологии управления. Механизмы управления поведением людей.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ак субъект управ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уппой в организ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правленческих ре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в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в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рпоративной куль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редмет психологии управления. Механизмы и методы управления поведением люд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управления как наука. Предмет психологии управления. Основные направления исследований в психологии управления. Место психологии управления в системе психологическо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волюция парадигм психологического подхода к управлению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т «человеческого материала» к «самоценной личности». Организационная теория: «научное управление» Ф. Тейлора, административная школа А. Файоля, «бюрократическая» концепция организации М. Вебера, теория «человеческих отношений» Э. Мэйо и др. Концепции: «экономического человека», «человеческих отношений», «человеческих ресурсов», «самоактуализирующейся личности», «развивающейся организации». Управленческие парадигмы: технократическая, адаптивная, организационно-культурная. Модели управления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</w:rPr>
        <w:t xml:space="preserve">, их характеристика. Социально-психологические механизмы и методы управления поведением людей.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анова В.А.. Психология управления. Учебное пособие. – М.: Изд-во «Альфа-Пресс», 2008. – С. 5-23; 39-53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Г.М. Социальная психология. - М., 20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амыгин С.И., Столяренко А.Д. Психология управления. – Ростов на Дону, 199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данов И.Д. Психология управления рыночными структурами. Преобразующее лидерство. М., 1997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, Наумов А.И. Менеджмент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, Наумов А.И. Менеджмент: человек, стратегия, организация, процесс. -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Грейсон Дж. К., О Делл К. Американский менеджмент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-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жуэлл Л. Индустриально-организационная психология. -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ковский А.И. Организационная психология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ченко Т.С. Психология управления: Учеб. пособие. -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кон М., Альберт М., Хедоури Ф. Основы менеджмента. -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управления. Практикум./Под ред. Н.Д.Твороговой. – М., Гэотар-Мед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курс менеджмента в таблицах и графиках: Учебник для вузов. -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управления: Курс лекций. - Новосибирск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анова В.А. Психология управления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нцицкий А.П. Социальная психология управления. - Л., 19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уководитель как субъект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 современном бизнесе: социально-психологический портрет, требования к профессиональной деятельности, тенденции в стиле руководства. Управленческие роли: руководитель, администратор, организатор, управлен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ющие деятельности руководителя. Функции деятельности руководителя: планирование, организационная деятельность, контроль, руководство. Функциональные цели. Организационные и психологические факторы, влияющие на реализацию управленческих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 руководства. Области эффективного применения различных стилей руководства. Функции и квалификация руководителей на различных управленческих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лидер. Теоретические подходы в исследовании лидерства: «теория черт» лидерства, функциональная, ситуационная, вероятностная модели руководства, мотивационный и перцептивный подходы, концепция «ценностного обмена». Роль лидера. Факторы эффективности рук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ость руководителя. Понятие о личности и ее структуре в психологической науке. Социально-психологические характеристики личности руководителя: биографические характеристики, способности, личностные черты. Личностные типологии менеджеров. Ограничения личностной эффективности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ханизмы снижения эффективности реализации управленческих функций. Психологическая оценка эффективности управленческой деятельности. Экология руководителя. Саморегуляция и самоконтроль в деятельности менедж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миджа руководителя. Составляющие имиджа. Типы имиджформирующей информации. Принципы создания имиджа. Этапы формирования имиджа. Методы управления личным имиджем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анова В.А.. Психология управления. Учебное пособие. – М.: Изд-во «Альфа-Пресс», 2008. – С. 153-159; 243-25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8"/>
          <w:szCs w:val="28"/>
        </w:rPr>
        <w:t>Андреева Г.М. Социальная психология. -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8"/>
          <w:szCs w:val="28"/>
        </w:rPr>
        <w:t>Вудкок М., Фрэнсис Д. Раскрепощенный менеджер. - М.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гин С.И., Столяренко А.Д. Психология управления. – Ростов на Дону, 1997. - С. 158-253, 479-5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данов И.Д. Психология управления рыночными структурами. Преобразующее лидерство. М., 1997. - С. 64-114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Андерсон Р., Шихирев П. «Акулы» и «дельфины» (Психология и этика российско-американского делового партнерства). - М., 199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8"/>
          <w:szCs w:val="28"/>
        </w:rPr>
        <w:t>Кричевский Р.Л. Если Вы - руководитель. Элементы психологии менеджмента в повседневной работе.  - М., 199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8"/>
          <w:szCs w:val="28"/>
        </w:rPr>
        <w:t>Кричевский Р.Л., Дубовская  Е.М. Психология малой группы. - М., 199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8"/>
          <w:szCs w:val="28"/>
        </w:rPr>
        <w:t>Ладанов И.Д. Практический менеджмент. - М., 199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8"/>
          <w:szCs w:val="28"/>
        </w:rPr>
        <w:t>Ладанов И.Д. Психология управления рыночными структурами. Преобразующее лидерство. - М.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управления. Практикум./Под ред. Н.Д.Твороговой. – М., Гэотар-Мед, 200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8"/>
          <w:szCs w:val="28"/>
        </w:rPr>
        <w:t>Самыгин С.И., Столяренко Л.Д. Психология управления. – Ростов на Дону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8"/>
          <w:szCs w:val="28"/>
        </w:rPr>
        <w:t>Алексеев А.А., Громова Л.А. Психогеометрия для менеджеров. - Л., 1991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сполнитель 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сполнительской деятельности и ее социально-психологические характеристики. Оценка исполнительской деятельности: ее параметры и взаимосвязь с особенностями управленческой концепции руководителя. Психологические типы исполнителей. Методы управления исполнителями различных психологических т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работников. Значение мотивации. Основные принципы управления людьми Ф. Тейлора. Исследования Э. Мэйо. Мотивация и иерархия потребностей Маслоу. Теория Макгрегора. Мотивирующие факторы: исследования Херцберга. Использование теорий в современном бизнесе. Реализация новых концепций: мотивация посредством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ый менеджмент. Сущность управления персоналом. Основные функции в сфере управления персоналом. Основные направления специализации кадровой работы. Функции специалистов по работе с персоналом: планирование людских ресурсов, набор персонала, планирование карьеры, оценка персонала, адаптация и обучение персонала, кадровое консультирование, профилактика конфликтов, развитие персонала. Методы управления персоналом: методы поиска и набора персонала, методы  оценки и отбора персонала, методы подбора руководителей и формирования управленческих команд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гин С.И., Столяренко А.Д. Психология управления. – Ростов на Дону, 1997. - С. 4-1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данов И.Д. Психология управления рыночными структурами. Преобразующее лидерство. М., 1997. - С. 212-28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анова В.А.. Психология управления. Учебное пособие. – М.: Изд-во «Альфа-Пресс», 2008. – С. 65-90; 329-361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ополнительная литература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-342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л Д. Тип личности и стиль руководителя. – Тверь, 1993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кенбиль В.Ф. Как добиться успеха в жизни. – М., 1992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кенбиль М. Молитвенник для шефа. – М., 1993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удкок М., Френсис Д. Раскрепощенный менеджер. – М., 1994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лоф Б. Деловая стратегия. – М., 1991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гер О., Тьюсон Дж. Типы людей и бизнес. – М., 1995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данов И.Д. Психология современного зарубежного менеджмента. – М., 1992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вехуд Б. Кризисы жизни. Шансы жизни. – Калуга, 1994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управления. Практикум./Под ред. Н.Д.Твороговой. – М., Гэотар-Мед, 2001. 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нцицкий А.Л. Социальная психология управления. – Л., 1986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>
          <w:sz w:val="28"/>
          <w:szCs w:val="28"/>
        </w:rPr>
        <w:t>Социально-психологические методы практической работы в коллективе: диагностика и воздействие / Под. ред. А.Л. Журавлева, В.А. Хашенко. – М., 1990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бинский Э.Е. Как управлять персоналом. – М., 1995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унсенд Р. Секреты управления. – М., 1991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очек В.А. Стили деятельности. – М., 1992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>
          <w:sz w:val="28"/>
          <w:szCs w:val="28"/>
        </w:rPr>
        <w:t>Хараш А.У. Руководитель, его личность и деятельность. – М., 1981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хольм П. Уверенность в себе: путь к деловому успеху. – М., 1994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ллер Д. Управляй или подчиняйся. – М., 1992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альбе Б., Швальбе Х. Личность, карьера, успех. – М.,1992.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редер Г. Руководить сообразно ситуации. – М., 1994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правление группой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группа. Типы групп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ая социальная группа. Формальные и неформальные группы и их взаимодействие в организации. Референтная группа и группа чле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рупповой динамики. Процессы лидерства в группе. Процессы принятия решений в группе. Развитие групповой структуры. Этапы развития малой группы. Процессы нормообразования в группе. Механизм группового давления. Типы реакций на групповое давление: конформизм, нонконформизм, ценностно-ориентационное единство.</w:t>
      </w:r>
    </w:p>
    <w:p>
      <w:pPr>
        <w:pStyle w:val="Normal"/>
        <w:keepNext w:val="tru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гин С.И., Столяренко А.Д. Психология управления. – Ростов на Дону, 1997. – С. 115-15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данов И.Д. Психология управления рыночными структурами. Преобразующее лидерство. - М., 1997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мельянов Е.Н., Поварницына С.Е. Психология бизнеса. – М.: АРМАДА, 1998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8"/>
          <w:szCs w:val="28"/>
        </w:rPr>
        <w:t>Кричевский Р.Л. Если вы - руководитель... Элементы психологии менеджмента в повседневной работе. - М., Дело, 1996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8"/>
          <w:szCs w:val="28"/>
        </w:rPr>
        <w:t>Кричевский Р.Л., Дубовская  Е.М. Психология малой группы. - М., 1991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8"/>
          <w:szCs w:val="28"/>
        </w:rPr>
        <w:t>Ладанов И.Д. Практический менеджмент. - М., 1995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rPr/>
      </w:pPr>
      <w:r>
        <w:rPr>
          <w:sz w:val="28"/>
          <w:szCs w:val="28"/>
        </w:rPr>
        <w:t>Психология управления. Практикум. / Под ред. Н.Д.Твороговой. – М., Гэотар-Мед, 2001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8"/>
          <w:szCs w:val="28"/>
        </w:rPr>
        <w:t>Тидор С.Н. Психология управления: от личности к команде. - Петрозаводск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инятие управленческих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ы к принятию решений. Классификация решений. Этапы выработк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соотношения эффективности  группового и индивидуального решения. Этапы индивидуального принятия решения. Приемы, повышающие эффективность процесса индивидуального принятия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инятия группового решения. Преимущества и ограничения группового решения. Феномен «огруппления» мышления в результате принятия группового решения. Факторы «огруппления» мышления. Феномен групповой поляризации. Механизмы социальной ингибиции и социальной фасилитации, их влияние на процесс принятия группов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ы повышения эффективности процесса принятия группового решения. Групповая дискуссия, методы организации групповой дискуссии.  Распределение ролей в процессе групповой дискуссии. «Брейнсторминг» (метод мозгового штурма)  как метод повышения эффективности групповых решений, технология его проведения.  </w:t>
      </w:r>
    </w:p>
    <w:p>
      <w:pPr>
        <w:pStyle w:val="Normal"/>
        <w:keepNext w:val="tru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гин С.И., Столяренко А.Д. Психология управления. – Ростов на Дону, 1997. – С.210-22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данов И.Д. Психология управления рыночными структурами. Преобразующее лидерство. М.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анова В.А.. Психология управления. Учебное пособие. – М.: Изд-во «Альфа-Пресс», 2008. – С. 109-128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Авдеев В. Психотехнология решения проблемных ситуаций. –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кенбиль В.Ф. Как добиться успеха в жизни. -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, Наумов А.И. Менеджмент. –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зыкин В.Г., Чернышев А.П. Менеджер: психологические секреты профессии. –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мельянов Е.Н., Поварницына С.Е. Психология бизнеса. – М.: АРМАДА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гер О., Тьюсон Дж. Типы людей и бизнес. –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ьмин И. Психотехнологии и эффективный менеджмент. –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управления. Практикум./Под ред. Н.Д.Твороговой. – М., Гэотар-Мед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ллер Д. Управляй или подчиняйся! –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лл Н. Думай и богатей. –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альбе Б., Швальбе Х. Личность, карьера, успех. –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редер Г. Руководить сообразно ситуации. – М., 1994.</w:t>
      </w:r>
    </w:p>
    <w:p>
      <w:pPr>
        <w:pStyle w:val="Normal"/>
        <w:tabs>
          <w:tab w:val="clear" w:pos="708"/>
          <w:tab w:val="left" w:pos="1260" w:leader="none"/>
        </w:tabs>
        <w:ind w:hanging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бщение в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понятие об общении. Структура общения: коммуникативная, интерактивная, социально-перцептивная стороны общения. Понятие об управленческом общении. Формы и принципы управленческ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е психологического контакта: дистанция, пространство, уровень общения. Невербальные средства общения, их применение в управленческом об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оворный процесс. Типичные модели поведения на переговорах. Психология эффективного переговорного процесса. Психологические основы деструктивной переговорной тактики и способы ее преод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оведения совещаний. Технология публичного выступления. Особенности вступления в контакт с аудиторией в  процессе публичного 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ая беседа: функция, структура, содержание, риторические средства. Начало беседы: цели, приемы, возможные трудности. Этап передачи информации. Техника постановки вопросов. Приемы активного слушания. Этап аргументирования. Этап опровержения доводов собеседника. Этап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общения (агрессивный, неуверенный, ассертивный): теория и диагностика. Техники уверенного поведения. Манипулятивный стиль общения. Влияние манипуляции на личность и деятельность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ммуникативной компетентности. Уровни коммуникативной компетентности. </w:t>
      </w:r>
    </w:p>
    <w:p>
      <w:pPr>
        <w:pStyle w:val="Normal"/>
        <w:keepNext w:val="tru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гин С.И., Столяренко А.Д. Психология управления. – Ростов на Дону, 1997. - С. 309-4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данов И.Д. Психология управления рыночными структурами. Преобразующее лидерство. М.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анова В.А.. Психология управления. Учебное пособие. – М.: Изд-во «Альфа-Пресс», 2008. – С. 185-198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</w:t>
      </w:r>
      <w:r>
        <w:rPr>
          <w:bCs/>
          <w:i/>
          <w:sz w:val="28"/>
          <w:szCs w:val="28"/>
          <w:u w:val="single"/>
        </w:rPr>
        <w:t>полнительная литература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бука делового общения. – М., 1991. – Вып. 1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В.И. Конфликтология. – М., 1992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8"/>
          <w:szCs w:val="28"/>
        </w:rPr>
        <w:t>Андерсон Р., Шихирев П. «Акулы» и «дельфины» (Психология и этика российско-американского делового партнерства). - М., 1994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кенбиль В.Ф. Как добиться успеха в жизни. – М.,1992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новская Р.Н., Крижанская Ю.С. Творчество и преодоление стереотипов. – СПб., 1994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на Л.Д. Введение в психологические проблемы социальной практики. – Барнаул, 1994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ябо С., Ясвин В. Гроссмейстер общения. – М., 1996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ллман Б. Результаты на мишени. – СПб., 1995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8"/>
          <w:szCs w:val="28"/>
        </w:rPr>
        <w:t>Доценко Е.Л. Психология манипуляции. - М., 1997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пони В., Новак Т. Как делать все по-своему. – СПб., 1995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и С. 7 навыков лидера. – Минск, 1996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ьмин И. Психотехнологии и эффективный менеджмент. – М., 1994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ган Р. Искусство продавать. – М., 1994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8"/>
          <w:szCs w:val="28"/>
        </w:rPr>
        <w:t xml:space="preserve">Психология управления. Практикум. / Под ред. Н.Д.Твороговой. – М., Гэотар-Мед, 2001. 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-психологической теории / Под ред. А.А. Бодалева, А.Н. Сухова. – М., 1995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кевич Э. Этика менеджера. – Махачкала, 1991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управления. Практикум / Под ред. Н.Д. Твороговой. – М., 2001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нин В.А. , Лунев П.А. Учимся общению. – М., 1993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нен Д. Ты меня не понимаешь! – М., 1993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ст Дж. Язык тела. – М., 1995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хольм П. Уверенность в себе: путь к деловому успеху. – М., 1994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альбе Б., Швальбе Х. Личность. Карьера. Успех. – М., 1995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андрин Н.И. Социальная психология в образовании. – М., 1995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мидт Р. Искусство общения. – М., 1992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остром Э. Анти-карнеги, или человек-манипулятор. – Минск, 1992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кельман Н. Преуспеть с радостью. – М., 199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нфликт в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межличностного конфликта. Объективная конфликтная ситуация и конфликтное поведение. Классификация конфликтов. Структура и динамика межличностного конфликта. Типы поведения людей в конфликтной ситуации. Конструктивная и деструктивная функции межличностного конфликта. Способы регуляции и разрешения межличностных конфликтов. Переговоры как способ разрешения конфликтов.</w:t>
      </w:r>
    </w:p>
    <w:p>
      <w:pPr>
        <w:pStyle w:val="Normal"/>
        <w:keepNext w:val="tru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гин С.И., Столяренко А.Д. Психология управления. – Ростов на Дону, 1997. - С. 426-47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данов И.Д. Психология управления рыночными структурами. Преобразующее лидерство. М., 199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анова В.А.. Психология управления. Учебное пособие. – М.: Изд-во «Альфа-Пресс», 2008. – С. 198-212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ополнительная литература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В.И. Конфликтология. – М., 1995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кенбиль М. Молитвенник для шефа. – М., 1993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ко В.В., Ковалев А.Г., Панферов В.Н. Социально-психологический климат коллектива и личность. – М., 198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дкин Ф.Н., Коряк Н.М. Внимание: конфликт. – Новосибирск, 1989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а Д. Преодоление разногласий. – СПб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зыкин В.Г., Чернышев А.П. Менеджер: психологические секреты профессии. – М., 1992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нелиус Х., Фэйр Ш. Выиграть может каждый. – Пермь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гер О., Тьюсон Дж. Типы людей и бизнес. – М., 1995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делл А. Лидер как мастер единоборства. – М., 1993. Ч. 2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-психологической теории. Под ред. А.А. Бодалева, А.Н. Сухова. – М., 1995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кинсон Дж. Люди сделают так, как захотите вы. – М., 1993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енко А. Безопасность в коммуникации делового человека. – М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управления. Практикум./Под ред. Н.Д.Твороговой. – М., Гэотар-Мед, 2001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угин А.А., Радугин К.А. Введение в менеджмент. – М., 1995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ция социально-психологического климата трудового коллектива / Под ред. Б.Д. Парыгина. – Л., 1986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нин В.А., Лунев П.А. Учимся общению. – М.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нцицкий А.П. Социальная психология управления. - Л., 1986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социальной психологии / Сост. Т.В. Кутасова. – М., 1995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андрин Н.И. Социальная психология в образовании – М., 1995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остром Э. Анти-карнеги, или человек-манипулятор. – Минск, 199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Управление корпоративной культур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 составляющие корпоративной культуры (КК). Структура корпоративной культуры. Функции корпоративной культуры. Типологии корпоративной культуры. Управление корпоративной культурой: этапы и механизмы формирования КК</w:t>
      </w:r>
    </w:p>
    <w:p>
      <w:pPr>
        <w:pStyle w:val="Normal"/>
        <w:keepNext w:val="tru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ая ли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данов И.Д. Психология управления рыночными структурами. Преобразующее лидерство. М., 1997. - С. 154-18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вак В.А. Корпоративная культура. – СПб: Питер, 2001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анова В.А.. Психология управления. Учебное пособие. – М.: Изд-во «Альфа-Пресс», 2008. – С. 284-304.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рон К., Куинн Р. Диагностика и изменение организационной культуры. – СПб.: Питер, 2001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</w:rPr>
        <w:t xml:space="preserve">Максименко А.А. Организационная культура: системно-психологические описания. Учеб пособие. – Кострома, КГУ им. Н.А.Некрасова, 2003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мельянов Е.Н., Поварницына С.Е. Психология бизнеса. – М.: АРМАДА, 1998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управления. Практикум./Под ред. Н.Д.Твороговой. – М., Гэотар-Мед, 2001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Творогова Н.Д. Психология управления. Курс лекций. – М., Гэотар-Мед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ОЦЕНКИ КАЧЕСТВА ОСВОЕНИЯ ДИСЦИПЛИН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3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ы эсс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ль управления в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лидер в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Личность руковод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в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ивация работников как фактор эффективного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ы поведения в конфликтной ситу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Принятие управленческого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 управления в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коммуникативных процессов в управл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ы оценки исполни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типы исполн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тратегии управленческого взаимо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ы организационных куль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вербальное общение в работе руковод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еловой бесед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совещ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говор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Андреева Г.М. Социальная психология. - М., 1998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удкок М., Фрэнсис Д. Раскрепощенный менеджер. - М., 1991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данов И.Д. Психология управления рыночными структурами. Преобразующее лидерство. М., 199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анов И.Д. Психология управления рыночными структурами. Преобразующее лидерство. М., 199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анова В.А.. Психология управления. Учебное пособие. – М.: Изд-во «Альфа-Пресс», 2008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гин С.И., Столяренко А.Д. Психология управления. – Ростов на Дону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вак В.А. Корпоративная культура. – СПб: Питер, 2001.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деев В. Психотехнология решения проблемных ситуаций. – М., 1992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збука делового общения. – М., 1991. – Вып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Алексеев А.А., Громова Л.А. Психогеометрия для менеджеров. - Л., 1991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ндерсон Р., Шихирев П. «Акулы» и «дельфины» (Психология и этика российско-американского делового партнерства). - М., 1994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еев В.И. Конфликтология. – М., 1992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еев В.И. Конфликтология. – М., 1995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л Д. Тип личности и стиль руководителя. – Тверь, 1993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ркенбиль М. Молитвенник для шефа. – М., 1993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йко В.В., Ковалев А.Г., Панферов В.Н. Социально-психологический климат коллектива и личность. – М.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одкин Ф.Н., Коряк Н.М. Внимание: конфликт. – Новосибирск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, Наумов А.И. Менеджмент. -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, Наумов А.И. Менеджмент: человек, стратегия, организация, процесс. - М., 1995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дкок М., Френсис Д. Раскрепощенный менеджер. – М., 1994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овская Р.Н., Крижанская Ю.С. Творчество и преодоление стереотипов. – СПб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рейсон Дж. К., О Делл К. Американский менеджмент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- М., 1991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ина Л.Д. Введение в психологические проблемы социальной практики. – Барнаул, 199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а Д. Преодоление разногласий. – СПб., 1994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ябо С., Ясвин В. Гроссмейстер общения. –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жуэлл Л. Индустриально-организационная психология. - СПб., 2001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ллман Б. Результаты на мишени. – СПб., 1995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Доценко Е.Л. Психология манипуляции. - М.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мельянов Е.Н., Поварницына С.Е. Психология бизнеса. – М.: АРМАДА, 1998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зыкин В.Г., Чернышев А.П. Менеджер: психологические секреты профессии. – М.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ковский А.И. Организационная психология. -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ченко Т.С. Психология управления: Учеб. пособие. - М.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рон К., Куинн Р. Диагностика и изменение организационной культуры. – СПб.: Питер, 2001. 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пони В., Новак Т. Как делать все по-своему. – СПб., 1995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лоф Б. Деловая стратегия. – М., 1991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и С. 7 навыков лидера. – Минск, 199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нелиус Х., Фэйр Ш. Выиграть может каждый. – Пермь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гер О., Тьюсон Дж. Типы людей и бизнес. – М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ричевский Р.Л. Если Вы - руководитель. Элементы психологии менеджмента в повседневной работе.  - М., 1996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ричевский Р.Л., Дубовская  Е.М. Психология малой группы. - М.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ьмин И. Психотехнологии и эффективный менеджмент. – М., 199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Ладанов И.Д. Практический менеджмент. - М., 1995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данов И.Д. Психология современного зарубежного менеджмента. – М.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Ладанов И.Д. Психология управления рыночными структурами. Преобразующее лидерство. - М., 1997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вехуд Б. Кризисы жизни. Шансы жизни. – Калуга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енко А.А. Организационная культура: системно-психологические описания. Учеб пособие. – Кострома, КГУ им. Н.А.Некрасова, 2003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кон М., Альберт М., Хедоури Ф. Основы менеджмента. - М., 1992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делл А. Лидер как мастер единоборства. – М., 1993. Ч. 2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ган Р. Искусство продавать. – М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курс менеджмента в таблицах и графиках: Учебник для вузов. - М., 1998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-психологической теории / Под ред. А.А. Бодалева, А.Н. Сухова. – М., 199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кинсон Дж. Люди сделают так, как захотите вы. – М., 1993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кевич Э. Этика менеджера. – Махачкала, 1991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енко А. Безопасность в коммуникации делового человека. – М., 1994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сихология управления. Практикум. / Под ред. Н.Д.Твороговой. – М., Гэотар-Мед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я управления: Курс лекций. - Новосибирск, 1997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угин А.А., Радугин К.А. Введение в менеджмент. – М., 199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ция социально-психологического климата трудового коллектива / Под ред. Б.Д. Парыгина. – Л.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анова В.А. Психология управления. -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амыгин С.И., Столяренко Л.Д. Психология управления. – Ростов на Дону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нцицкий А.П. Социальная психология управления. - Л., 198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нин В.А., Лунев П.А. Учимся общению. – М., 1993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тоды практической работы в коллективе: диагностика и воздействие / Под. ред. А.Л. Журавлева, В.А. Хашенко. – М., 1990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обинский Э.Е. Как управлять персоналом. – М., 1995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нен Д. Ты меня не понимаешь! – М., 1993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унсенд Р. Секреты управления. – М.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ворогова Н.Д. Психология управления. Курс лекций. – М., Гэотар-Мед, 2001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Тидор С.Н. Психология управления: от личности к команде. - Петрозаводск, 1997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очек В.А. Стили деятельности. – М., 1992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ст Дж. Язык тела. – М., 1995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ллер Д. Управляй или подчиняйся. – М., 1992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ш А.У. Руководитель, его личность и деятельность. – М.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лл Н. Думай и богатей. – М., 199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социальной психологии / Сост. Т.В. Кутасова. – М., 1995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хольм П. Уверенность в себе: путь к деловому успеху. – М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Швальбе Б., Швальбе Х. Личность, карьера, успех. – М., </w:t>
      </w:r>
      <w:r>
        <w:rPr>
          <w:sz w:val="28"/>
          <w:szCs w:val="28"/>
          <w:highlight w:val="lightGray"/>
        </w:rPr>
        <w:t>1993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Швальбе Б., Швальбе Х. Личность, карьера, успех. – М., </w:t>
      </w:r>
      <w:r>
        <w:rPr>
          <w:sz w:val="28"/>
          <w:szCs w:val="28"/>
          <w:highlight w:val="lightGray"/>
        </w:rPr>
        <w:t>1992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Швальбе Б., Швальбе Х. Личность. Карьера. Успех. – М., </w:t>
      </w:r>
      <w:r>
        <w:rPr>
          <w:sz w:val="28"/>
          <w:szCs w:val="28"/>
          <w:highlight w:val="lightGray"/>
        </w:rPr>
        <w:t>1995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вандрин Н.И. Социальная психология в образовании. – М., 1995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идт Р. Искусство общения. – М., 1992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остром Э. Анти-карнеги, или человек-манипулятор. – Минск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редер Г. Руководить сообразно ситуации. – М., 1994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кельман Н. Преуспеть с радостью. – М., 199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ценки качества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следований в психологии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 управления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</w:rPr>
        <w:t xml:space="preserve">, их характеристи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е механизмы и методы управления поведением люд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и функции  деятельности руковод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руководства. Области эффективного применения различных стилей руковод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 лидер. Теории происхождения лидер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руководителя. Социально-психологические характеристики личности руководителя и личностные типологии менедж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личностной эффективности руководите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идж руководителя. Методы управления личным имидж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ская деятельность и ее социально-психологические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типы исполнителей. Методы управления исполнителями различных психологических ти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работ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дровый менеджмент. Управление персонал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группа. Типы групп в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роцессами групповой динамики в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группового давления. Типы реакций на группов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ффективность  группового и индивидуального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апы выработки индивидуальных ре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принятия группового решения: этапы и механиз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овышения эффективности процесса принятия группового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и принципы управленческого 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ий контакт в управленческом обще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ербальные средства общения, их применение в управленческом обще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я эффективного переговор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проведения совещ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публичного высту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вая беседа как форма управленческого общ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ли общения и их использование в управленческом обще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ипуляция в управленческом обще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оммуникативной компетентности. Уровни коммуникативной компетен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личностный конфликт в управленческом общ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виды корпоративной (организационной) культу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корпоративной культуро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900" w:right="-1054" w:hanging="0"/>
        <w:jc w:val="both"/>
        <w:textAlignment w:val="baseline"/>
        <w:rPr/>
      </w:pPr>
      <w:r>
        <w:rPr>
          <w:sz w:val="28"/>
          <w:szCs w:val="28"/>
        </w:rPr>
        <w:t xml:space="preserve">Автор программы: </w:t>
        <w:tab/>
        <w:t xml:space="preserve">                                                 (Н.В.Антонова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9"/>
        </w:tabs>
        <w:ind w:left="2389" w:hanging="9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24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02:00Z</dcterms:created>
  <dc:creator>Zafar</dc:creator>
  <dc:description/>
  <cp:keywords/>
  <dc:language>en-US</dc:language>
  <cp:lastModifiedBy>Senlo</cp:lastModifiedBy>
  <cp:lastPrinted>2009-01-13T12:35:00Z</cp:lastPrinted>
  <dcterms:modified xsi:type="dcterms:W3CDTF">2009-08-27T17:13:00Z</dcterms:modified>
  <cp:revision>6</cp:revision>
  <dc:subject/>
  <dc:title>Министерство экономического развития и торговли</dc:title>
</cp:coreProperties>
</file>