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экономического развития и торговли</w:t>
      </w:r>
    </w:p>
    <w:p>
      <w:pPr>
        <w:pStyle w:val="Heading1"/>
        <w:keepNext w:val="false"/>
        <w:widowControl w:val="false"/>
        <w:ind w:left="5245" w:right="-737" w:hanging="524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ой Федерации</w:t>
      </w:r>
    </w:p>
    <w:p>
      <w:pPr>
        <w:pStyle w:val="Heading1"/>
        <w:keepNext w:val="false"/>
        <w:widowControl w:val="false"/>
        <w:ind w:left="5245" w:right="-737" w:hanging="524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-73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Государственный университет-</w:t>
      </w:r>
    </w:p>
    <w:p>
      <w:pPr>
        <w:pStyle w:val="TextBody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Высшая школа экономики</w:t>
      </w:r>
    </w:p>
    <w:p>
      <w:pPr>
        <w:pStyle w:val="Normal"/>
        <w:jc w:val="center"/>
        <w:rPr>
          <w:bCs/>
          <w:outline/>
          <w:sz w:val="40"/>
        </w:rPr>
      </w:pPr>
      <w:r>
        <w:rPr>
          <w:bCs/>
          <w:outline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Факультет философии</w:t>
      </w:r>
    </w:p>
    <w:p>
      <w:pPr>
        <w:pStyle w:val="TextBody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рограмма дисциплины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44"/>
        </w:rPr>
        <w:t>«Социальная психология»</w:t>
      </w:r>
    </w:p>
    <w:p>
      <w:pPr>
        <w:pStyle w:val="TextBody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для направления 030100.62 – Философия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подготовки бакалав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втор  В.П. Позняков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985"/>
      </w:tblGrid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ind w:right="-738" w:hanging="0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Рекомендовано секцией УМС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екция «Психология»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В.А. Штро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«___» __________ 2006 г.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ind w:right="-738" w:hanging="0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Одобрено на заседан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кафедры организационной и рефлексивной психолог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едро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 В.А. Штро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«___» __________ 2006 г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ind w:right="-737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Утверждено У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ьтета философ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ый секретар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«___» __________ 2006 г.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580" w:leader="none"/>
              </w:tabs>
              <w:snapToGrid w:val="false"/>
              <w:ind w:right="-7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сква 2006</w:t>
      </w:r>
      <w:r>
        <w:br w:type="page"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Автор программы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доктор психологических наук, профессор кафедры организационной и рефлексивной психологии Позняков Владимир Петрович, </w:t>
      </w:r>
      <w:r>
        <w:rPr>
          <w:rFonts w:cs="Arial" w:ascii="Arial" w:hAnsi="Arial"/>
          <w:i/>
          <w:iCs/>
          <w:sz w:val="22"/>
          <w:lang w:val="en-US"/>
        </w:rPr>
        <w:t>vpoznyakov</w:t>
      </w:r>
      <w:r>
        <w:rPr>
          <w:rFonts w:cs="Arial" w:ascii="Arial" w:hAnsi="Arial"/>
          <w:i/>
          <w:iCs/>
          <w:sz w:val="22"/>
        </w:rPr>
        <w:t>@</w:t>
      </w:r>
      <w:r>
        <w:rPr>
          <w:rFonts w:cs="Arial" w:ascii="Arial" w:hAnsi="Arial"/>
          <w:i/>
          <w:iCs/>
          <w:sz w:val="22"/>
          <w:lang w:val="en-US"/>
        </w:rPr>
        <w:t>hse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Требования к студентам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Знания о закономерностях функционирования и развития психики и сознания в объеме дисциплины «Общая психология (для непрофильных факультетов)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Аннотация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ебная дисциплина «Социальная психология» нацелена на усвоение студентами основных научных положений в области психологии общения и взаимодействия между людьми, психологических закономерностей возникновения и функционирования социальных групп, отношений между личностью и группой. Специфика социальной психологии как науки определяется прежде всего ее предметом: </w:t>
      </w:r>
      <w:r>
        <w:rPr>
          <w:rFonts w:cs="Arial" w:ascii="Arial" w:hAnsi="Arial"/>
          <w:i/>
          <w:sz w:val="22"/>
        </w:rPr>
        <w:t>изучение закономерностей поведения и деятельности людей, обусловленных их включением в социальные группы, а также психологических характеристик самих этих груп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Усвоение базовых положений учебной дисциплины предполагает сочетание как аудиторных (лекционных и семинарских) занятий, так и самостоятельной деятельности студентов по изучению учебной и научной литературы.</w:t>
      </w:r>
    </w:p>
    <w:p>
      <w:pPr>
        <w:pStyle w:val="3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Учебная задача дисциплины</w:t>
      </w:r>
    </w:p>
    <w:p>
      <w:pPr>
        <w:pStyle w:val="3"/>
        <w:rPr>
          <w:sz w:val="22"/>
        </w:rPr>
      </w:pPr>
      <w:r>
        <w:rPr>
          <w:sz w:val="22"/>
        </w:rPr>
        <w:t>В результате изучения дисциплины студент должен:</w:t>
      </w:r>
    </w:p>
    <w:p>
      <w:pPr>
        <w:pStyle w:val="3"/>
        <w:numPr>
          <w:ilvl w:val="0"/>
          <w:numId w:val="9"/>
        </w:numPr>
        <w:rPr>
          <w:sz w:val="22"/>
        </w:rPr>
      </w:pPr>
      <w:r>
        <w:rPr>
          <w:sz w:val="22"/>
        </w:rPr>
        <w:t>иметь представление об истории развития и основном содержании предметной области социальной психологии;</w:t>
      </w:r>
    </w:p>
    <w:p>
      <w:pPr>
        <w:pStyle w:val="3"/>
        <w:numPr>
          <w:ilvl w:val="0"/>
          <w:numId w:val="9"/>
        </w:numPr>
        <w:rPr>
          <w:sz w:val="22"/>
        </w:rPr>
      </w:pPr>
      <w:r>
        <w:rPr>
          <w:sz w:val="22"/>
        </w:rPr>
        <w:t>знать основные закономерности общения и взаимодействия между людьми;</w:t>
      </w:r>
    </w:p>
    <w:p>
      <w:pPr>
        <w:pStyle w:val="3"/>
        <w:numPr>
          <w:ilvl w:val="0"/>
          <w:numId w:val="9"/>
        </w:numPr>
        <w:rPr>
          <w:sz w:val="22"/>
        </w:rPr>
      </w:pPr>
      <w:r>
        <w:rPr>
          <w:sz w:val="22"/>
        </w:rPr>
        <w:t>знать законы функционирования социальных общностей – больших и малых групп;</w:t>
      </w:r>
    </w:p>
    <w:p>
      <w:pPr>
        <w:pStyle w:val="3"/>
        <w:numPr>
          <w:ilvl w:val="0"/>
          <w:numId w:val="9"/>
        </w:numPr>
        <w:rPr>
          <w:sz w:val="22"/>
        </w:rPr>
      </w:pPr>
      <w:r>
        <w:rPr>
          <w:sz w:val="22"/>
        </w:rPr>
        <w:t>уметь выделять социально-психологические проблемы в организациях и осуществлять их анализ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ТЕМАТИЧЕСКИЙ ПЛАН УЧЕБНОЙ ДИСЦИПЛИНЫ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710"/>
        <w:gridCol w:w="1710"/>
        <w:gridCol w:w="14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темы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2"/>
              </w:rPr>
              <w:t>часов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часы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sz w:val="22"/>
              </w:rPr>
              <w:t>Сем. и практ. занятия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</w:rPr>
              <w:t>Социальная психология как отрасль научного знания. История развития социальной психолог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Социальная психолог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Психология межличностного взаимодействия и общ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</w:rPr>
              <w:t>Психология мал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</w:rPr>
              <w:t>Психология больших социальных групп и массовы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</w:rPr>
            </w:pPr>
            <w:r>
              <w:rPr>
                <w:sz w:val="22"/>
              </w:rPr>
              <w:t>Психология межгрупп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ФОРМЫ КОНТРОЛЯ ЗНАНИЙ СТУДЕНТОВ</w:t>
      </w:r>
    </w:p>
    <w:p>
      <w:pPr>
        <w:pStyle w:val="3"/>
        <w:ind w:firstLine="54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3"/>
        <w:ind w:firstLine="540"/>
        <w:rPr>
          <w:sz w:val="22"/>
        </w:rPr>
      </w:pPr>
      <w:r>
        <w:rPr>
          <w:sz w:val="22"/>
        </w:rPr>
        <w:t>Итоговая оценка по учебной дисциплине складывается из следующих элементов:</w:t>
      </w:r>
    </w:p>
    <w:p>
      <w:pPr>
        <w:pStyle w:val="3"/>
        <w:numPr>
          <w:ilvl w:val="1"/>
          <w:numId w:val="9"/>
        </w:numPr>
        <w:rPr/>
      </w:pPr>
      <w:r>
        <w:rPr>
          <w:sz w:val="22"/>
        </w:rPr>
        <w:t>работа на семинарских занятиях (тематические выступления, участие в обсуждении, деловые и ролевые игры);</w:t>
      </w:r>
    </w:p>
    <w:p>
      <w:pPr>
        <w:pStyle w:val="3"/>
        <w:numPr>
          <w:ilvl w:val="1"/>
          <w:numId w:val="9"/>
        </w:numPr>
        <w:rPr>
          <w:sz w:val="22"/>
        </w:rPr>
      </w:pPr>
      <w:r>
        <w:rPr>
          <w:sz w:val="22"/>
        </w:rPr>
        <w:t>домашнее эссе (3,0 – 3,5 тыс. слов);</w:t>
      </w:r>
    </w:p>
    <w:p>
      <w:pPr>
        <w:pStyle w:val="3"/>
        <w:numPr>
          <w:ilvl w:val="1"/>
          <w:numId w:val="9"/>
        </w:numPr>
        <w:rPr>
          <w:sz w:val="22"/>
        </w:rPr>
      </w:pPr>
      <w:r>
        <w:rPr>
          <w:sz w:val="22"/>
        </w:rPr>
        <w:t>реферат (8-10 тыс. слов)</w:t>
      </w:r>
    </w:p>
    <w:p>
      <w:pPr>
        <w:pStyle w:val="3"/>
        <w:numPr>
          <w:ilvl w:val="1"/>
          <w:numId w:val="9"/>
        </w:numPr>
        <w:rPr>
          <w:sz w:val="22"/>
        </w:rPr>
      </w:pPr>
      <w:r>
        <w:rPr>
          <w:sz w:val="22"/>
        </w:rPr>
        <w:t>письменный зачет – 60 мин.</w:t>
      </w:r>
    </w:p>
    <w:p>
      <w:pPr>
        <w:pStyle w:val="3"/>
        <w:keepNext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3"/>
        <w:keepNext w:val="tru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етодика формирования результирующей оценки</w:t>
      </w:r>
    </w:p>
    <w:p>
      <w:pPr>
        <w:pStyle w:val="3"/>
        <w:numPr>
          <w:ilvl w:val="0"/>
          <w:numId w:val="8"/>
        </w:numPr>
        <w:rPr/>
      </w:pPr>
      <w:r>
        <w:rPr>
          <w:sz w:val="22"/>
        </w:rPr>
        <w:t>При определении результирующей оценки О</w:t>
      </w:r>
      <w:r>
        <w:rPr>
          <w:sz w:val="22"/>
          <w:vertAlign w:val="subscript"/>
        </w:rPr>
        <w:t>рез</w:t>
      </w:r>
      <w:r>
        <w:rPr>
          <w:sz w:val="22"/>
        </w:rPr>
        <w:t xml:space="preserve"> учитываются: оценка за активность на занятиях О</w:t>
      </w:r>
      <w:r>
        <w:rPr>
          <w:sz w:val="22"/>
          <w:vertAlign w:val="subscript"/>
        </w:rPr>
        <w:t>акт</w:t>
      </w:r>
      <w:r>
        <w:rPr>
          <w:sz w:val="22"/>
        </w:rPr>
        <w:t>, оценка за эссе О</w:t>
      </w:r>
      <w:r>
        <w:rPr>
          <w:sz w:val="22"/>
          <w:vertAlign w:val="subscript"/>
        </w:rPr>
        <w:t>эс</w:t>
      </w:r>
      <w:r>
        <w:rPr>
          <w:sz w:val="22"/>
        </w:rPr>
        <w:t>, оценка за реферат О</w:t>
      </w:r>
      <w:r>
        <w:rPr>
          <w:sz w:val="22"/>
          <w:szCs w:val="22"/>
          <w:vertAlign w:val="subscript"/>
        </w:rPr>
        <w:t>реф</w:t>
      </w:r>
      <w:r>
        <w:rPr>
          <w:sz w:val="22"/>
        </w:rPr>
        <w:t xml:space="preserve"> и оценка за зачет О</w:t>
      </w:r>
      <w:r>
        <w:rPr>
          <w:sz w:val="22"/>
          <w:vertAlign w:val="subscript"/>
        </w:rPr>
        <w:t>зач</w:t>
      </w:r>
      <w:r>
        <w:rPr>
          <w:sz w:val="22"/>
        </w:rPr>
        <w:t>.</w:t>
      </w:r>
    </w:p>
    <w:p>
      <w:pPr>
        <w:pStyle w:val="3"/>
        <w:numPr>
          <w:ilvl w:val="0"/>
          <w:numId w:val="8"/>
        </w:numPr>
        <w:rPr/>
      </w:pPr>
      <w:r>
        <w:rPr>
          <w:sz w:val="22"/>
        </w:rPr>
        <w:t xml:space="preserve">Коэффициент (оценка относительной важности) имеет следующие значения: </w:t>
      </w:r>
      <w:r>
        <w:rPr>
          <w:sz w:val="22"/>
          <w:lang w:val="en-US"/>
        </w:rPr>
        <w:t>W</w:t>
      </w:r>
      <w:r>
        <w:rPr>
          <w:sz w:val="22"/>
          <w:vertAlign w:val="subscript"/>
        </w:rPr>
        <w:t>акт</w:t>
      </w:r>
      <w:r>
        <w:rPr>
          <w:sz w:val="22"/>
        </w:rPr>
        <w:t xml:space="preserve">= 0,2; </w:t>
      </w:r>
      <w:r>
        <w:rPr>
          <w:sz w:val="22"/>
          <w:lang w:val="en-US"/>
        </w:rPr>
        <w:t>W</w:t>
      </w:r>
      <w:r>
        <w:rPr>
          <w:sz w:val="22"/>
          <w:vertAlign w:val="subscript"/>
        </w:rPr>
        <w:t>эс</w:t>
      </w:r>
      <w:r>
        <w:rPr>
          <w:sz w:val="22"/>
        </w:rPr>
        <w:t xml:space="preserve">=0,2; </w:t>
      </w:r>
      <w:r>
        <w:rPr>
          <w:sz w:val="22"/>
          <w:lang w:val="en-US"/>
        </w:rPr>
        <w:t>W</w:t>
      </w:r>
      <w:r>
        <w:rPr>
          <w:sz w:val="22"/>
          <w:vertAlign w:val="subscript"/>
        </w:rPr>
        <w:t>реф</w:t>
      </w:r>
      <w:r>
        <w:rPr>
          <w:sz w:val="22"/>
        </w:rPr>
        <w:t xml:space="preserve">=0,3 </w:t>
      </w:r>
      <w:r>
        <w:rPr>
          <w:sz w:val="22"/>
          <w:lang w:val="en-US"/>
        </w:rPr>
        <w:t>W</w:t>
      </w:r>
      <w:r>
        <w:rPr>
          <w:sz w:val="22"/>
          <w:vertAlign w:val="subscript"/>
        </w:rPr>
        <w:t>зач</w:t>
      </w:r>
      <w:r>
        <w:rPr>
          <w:sz w:val="22"/>
        </w:rPr>
        <w:t>=0,3.</w:t>
      </w:r>
    </w:p>
    <w:p>
      <w:pPr>
        <w:pStyle w:val="3"/>
        <w:numPr>
          <w:ilvl w:val="0"/>
          <w:numId w:val="8"/>
        </w:numPr>
        <w:rPr/>
      </w:pPr>
      <w:r>
        <w:rPr/>
        <w:t>Пример расчета: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710"/>
        <w:gridCol w:w="1710"/>
        <w:gridCol w:w="17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i/>
                <w:iCs/>
                <w:sz w:val="22"/>
              </w:rPr>
              <w:t>Если у студ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акт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эс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реф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зач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 коэффициен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</w:rPr>
              <w:t>акт</w:t>
            </w:r>
          </w:p>
          <w:p>
            <w:pPr>
              <w:pStyle w:val="3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</w:rPr>
              <w:t>эс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</w:rPr>
              <w:t>реф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  <w:vertAlign w:val="subscript"/>
              </w:rPr>
              <w:t>зач</w:t>
            </w:r>
          </w:p>
          <w:p>
            <w:pPr>
              <w:pStyle w:val="3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о в результате</w:t>
            </w:r>
          </w:p>
          <w:p>
            <w:pPr>
              <w:pStyle w:val="3"/>
              <w:rPr/>
            </w:pPr>
            <w:r>
              <w:rPr>
                <w:i/>
                <w:iCs/>
                <w:sz w:val="22"/>
              </w:rPr>
              <w:t>округленно О</w:t>
            </w:r>
            <w:r>
              <w:rPr>
                <w:i/>
                <w:iCs/>
                <w:sz w:val="22"/>
                <w:vertAlign w:val="subscript"/>
              </w:rPr>
              <w:t>рез</w:t>
            </w:r>
            <w:r>
              <w:rPr>
                <w:i/>
                <w:iCs/>
                <w:sz w:val="22"/>
              </w:rPr>
              <w:t xml:space="preserve"> = 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рез</w:t>
            </w:r>
            <w:r>
              <w:rPr>
                <w:i/>
                <w:iCs/>
                <w:sz w:val="22"/>
              </w:rPr>
              <w:t xml:space="preserve"> = О</w:t>
            </w:r>
            <w:r>
              <w:rPr>
                <w:i/>
                <w:iCs/>
                <w:sz w:val="22"/>
                <w:vertAlign w:val="subscript"/>
              </w:rPr>
              <w:t>акт</w:t>
            </w:r>
            <w:r>
              <w:rPr>
                <w:i/>
                <w:iCs/>
                <w:sz w:val="22"/>
                <w:lang w:val="en-US"/>
              </w:rPr>
              <w:t>W</w:t>
            </w:r>
            <w:r>
              <w:rPr>
                <w:i/>
                <w:iCs/>
                <w:sz w:val="22"/>
                <w:vertAlign w:val="subscript"/>
              </w:rPr>
              <w:t>акт</w:t>
            </w:r>
            <w:r>
              <w:rPr>
                <w:i/>
                <w:iCs/>
                <w:sz w:val="22"/>
              </w:rPr>
              <w:t xml:space="preserve"> + О</w:t>
            </w:r>
            <w:r>
              <w:rPr>
                <w:i/>
                <w:iCs/>
                <w:sz w:val="22"/>
                <w:vertAlign w:val="subscript"/>
              </w:rPr>
              <w:t>эс</w:t>
            </w:r>
            <w:r>
              <w:rPr>
                <w:i/>
                <w:iCs/>
                <w:sz w:val="22"/>
                <w:lang w:val="en-US"/>
              </w:rPr>
              <w:t>W</w:t>
            </w:r>
            <w:r>
              <w:rPr>
                <w:i/>
                <w:iCs/>
                <w:sz w:val="22"/>
                <w:vertAlign w:val="subscript"/>
              </w:rPr>
              <w:t>эс</w:t>
            </w:r>
            <w:r>
              <w:rPr>
                <w:i/>
                <w:iCs/>
                <w:sz w:val="22"/>
              </w:rPr>
              <w:t xml:space="preserve"> + О</w:t>
            </w:r>
            <w:r>
              <w:rPr>
                <w:i/>
                <w:iCs/>
                <w:sz w:val="22"/>
                <w:vertAlign w:val="subscript"/>
              </w:rPr>
              <w:t>реф</w:t>
            </w:r>
            <w:r>
              <w:rPr>
                <w:i/>
                <w:iCs/>
                <w:sz w:val="22"/>
                <w:lang w:val="en-US"/>
              </w:rPr>
              <w:t>W</w:t>
            </w:r>
            <w:r>
              <w:rPr>
                <w:i/>
                <w:iCs/>
                <w:sz w:val="22"/>
                <w:vertAlign w:val="subscript"/>
              </w:rPr>
              <w:t>реф</w:t>
            </w:r>
            <w:r>
              <w:rPr>
                <w:i/>
                <w:iCs/>
                <w:sz w:val="22"/>
              </w:rPr>
              <w:t xml:space="preserve"> + О</w:t>
            </w:r>
            <w:r>
              <w:rPr>
                <w:i/>
                <w:iCs/>
                <w:sz w:val="22"/>
                <w:vertAlign w:val="subscript"/>
              </w:rPr>
              <w:t>зач</w:t>
            </w:r>
            <w:r>
              <w:rPr>
                <w:i/>
                <w:iCs/>
                <w:sz w:val="22"/>
                <w:lang w:val="en-US"/>
              </w:rPr>
              <w:t>W</w:t>
            </w:r>
            <w:r>
              <w:rPr>
                <w:i/>
                <w:iCs/>
                <w:sz w:val="22"/>
                <w:vertAlign w:val="subscript"/>
              </w:rPr>
              <w:t xml:space="preserve">зач </w:t>
            </w:r>
            <w:r>
              <w:rPr>
                <w:i/>
                <w:iCs/>
                <w:sz w:val="22"/>
              </w:rPr>
              <w:t>=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= 4*0,2 + 7*0,2 + + 8*0,3 + 6*0,3 = 6,4</w:t>
            </w:r>
          </w:p>
        </w:tc>
      </w:tr>
    </w:tbl>
    <w:p>
      <w:pPr>
        <w:pStyle w:val="3"/>
        <w:numPr>
          <w:ilvl w:val="0"/>
          <w:numId w:val="8"/>
        </w:numPr>
        <w:rPr/>
      </w:pPr>
      <w:r>
        <w:rPr>
          <w:sz w:val="22"/>
        </w:rPr>
        <w:t>Поскольку контроль является рубежным, то в ведомость и зачетную книжку студента выставляется двойная оценка, например: «зачтено (6)».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БАЗОВЫЙ УЧЕБ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Журавлев А.Л., Соснин В.А., Красников М.А. </w:t>
      </w:r>
      <w:r>
        <w:rPr>
          <w:rFonts w:cs="Arial" w:ascii="Arial" w:hAnsi="Arial"/>
          <w:sz w:val="22"/>
        </w:rPr>
        <w:t xml:space="preserve"> Социальная психология: Учебное пособие для высших учебных заведений. — М.: Форум – Инфра-М, 2006. — 416 с.</w:t>
      </w:r>
    </w:p>
    <w:p>
      <w:pPr>
        <w:pStyle w:val="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ма 1. Социальная психология как отрасль научного знания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Дифференциация современных представлений о предмете социальной психологии (СП). Основные объекты исследования в СП. Понятие «предметное поле» СП. Интеграционные подходы к пониманию предмета СП: компилятивный, метапредметный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Социальная психология в системе наук. Характеристика СП как смежной (пограничной) отрасли. СП и общая психология: общее и особенное. Соотношение СП и социологии. Современные тенденции в изменении статуса СП в системе психологических и общественных нау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Структура социальной психологии как науки. Основные тенденции дифференциации СП. Структурирование СП по ведущему методу анализа социально-психологических явлений. Сравнительный анализ теоретической, эмпирической (включая экспериментальную) и практической СП. Дифференциация СП по видам жизнедеятельности людей и основным объектам исследования. Основные контуры интеграции СП: внутренний социально-психологический, промежуточный психологический и внешний общественно-научны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История западной социальной психологии: ключевые события. Основные этапы предыстории западной СП: социальная философия и социальный эмпиризм. Зарождение СП: первые исследования В. Вундта, М. Лазаруса и Г. Штейнталя по психологии народов. Роль французских социологов Г. Лебона и Г. Тарда в изучении психологии толпы и масс. Понимание духа нации и группового разума. Т. Рибо о чувстве симпатии. Вклад Дж. Болдуина в становление СП. Издание первых учебников по социальной психологии (В. МакДаугал, Э. Росс). Первая общая концепция целевого социального поведения по В. Мак-Даугалу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овление социальной психологии личности: исследование аттитюдов личности на примере социального поведения польских крестьян в Европе и Америке (У. Томас и Ф. Знанецк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Зарождение экспериментальной социальной психологии в работах  В. Мёде и Ф. Олпорта. Характеристика первых лабораторных экспериментов в С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Становление профессиональной прикладной социальной психологии на примере промышленной социальной психологии Э. Мэйо в 20-е годы XX века. Исследование роли неформальных отношений и неформального лидерства в трудовых группах. Гуманистическая концепция управления трудовыми группами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витие психологических исследований малых групп как основного социально-психологического объек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Формирование принципиальных для развития СП научных направлений исследования в 30-50-е годы XX века: социометрическое (Д. Морено), психодинамическое (К. Левин, групповая динамика), гуманистическое (К. Роджерс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Особенности зарождения и развития СП в России. Проблема критериев периодизации отечественной СП: научные основания и роль общественно-исторических условий. Основные периоды развития отечественной СП и краткая их характерист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Предыстория СП в России: период ее зарождения до конца XIX века. Постановка и решение социально-психологических вопросов в других науках и различных сферах общественной практики: юриспруденции, этнографии, военном деле, психиатрии и т.д. Вклад психологической школы в социологии в зарождение и становление отечественной СП (М. М. Ковалевский, П. Л. Лавров, Н. К. Михайловский и др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Период становления СП как самостоятельной отрасли (конец XIX в. – начало 20-х годов XX в.). Вклад В. М. Бехтерева в отечественную СП: от первых исследований роли вну</w:t>
        <w:softHyphen/>
        <w:t xml:space="preserve">шения в общественной жизни (1898 г.) до издания научного труда «Коллективная рефлексология» (1921г.)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иод интенсивного развития СП в России (начало 20-х годов XX в. – середина 30-х годов XX в.). Дискуссия по основным теоретическим проблемам СП. Развитие практической СП в связи с развитием психотехники, педологии, научной организации труда и управ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Poль Постановления ЦК ВКП(б) «О педологических извращениях в системе наркомпросов» (1936 г.) в дальнейшей истории отечественной СП: некоторые научные и идеологические предпосылки и последствия. Период вынужденной стагнации в развитии отечественной СП (середина 30-х – конец 50-х годов XX в.). Характери</w:t>
        <w:softHyphen/>
        <w:t>стика социально-психологических исследований труда и педагогической практики. Вклад А. С. Макаренко в развитие отечественной СП. Формирование  психологической теории отношений В. Н. Мясище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Период возрождения СП в России (конец 50-х – начало 70-х годов XX в.). Проблема критериев возрождения СП как отрасли психологии. Научная дискуссия о предмете СП (А. Г. Ковалев, 1959, и др.); Отечественная СП на II съезде Общества психологов СССР (1963). Первые эмпирические социально - психологические исследования (Ф. Д. Горбов, Е. С. Кузьмин, Б. Д. Парыгин, К. К. Платонов, Л. И. Уманский). Развитие социально-психологических исследований в социологии 60-х годов XX в. (В. А. Ядов, А. Г. Здравомыслов и др.). Первые монографии и учебное пособие по СП (Б. Д. Парыгин, Е. С. Кузьмин, В. Н. Колбановский и др.). Организация первой лаборатории (1963) и кафедры (1968) социальной психологии в ЛГУ. Обсуждение теоретических проблем отечественной СП на методологическом семинаре в Институте психологии АН СССР (Е. В. Шорохова, 1972-197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Проблемы и задачи социальной психологии на современном этапе российского общества. Соотношение фундаментального и прикладного исследования в социальной психологии. Основные направления прикладных социально-психологических исследований и практической социальной психологии: экономическая СП, политическая СП, СП управления, СП организаций, СП массовой коммуникации, СП семьи, социальная психология науки и др.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Литература: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Основная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5-еиздание — М., 2004. — 366 с. (Главы 1-3, 20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 М., Богомолова Н.Н., Петровская Л.А. Зарубежная социальная психология ХХ столетия: Теоретические подходы. — М., 2001. — 288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Журавлев А.Л., Соснин В.А., Красников М.А.  Социальная психология: Учебное пособие для высших учебных заведений. — М.: Форум – Инфра-М, 2006. — 416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йерс Д. Социальная психология. — СПб., 2002. — 702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: 7-е издание / Под ред. С. Московичи. – М., 2007. – 591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циальная психология: Учебное пособие / Отв. ред. А.Л. Журавлев. – М., 2002. – 351 с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хирев П.Н. Современная социальная психология. — М., 1999. — 448 с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М. Психология социального познания. — М., 1997. — 239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онсон Э. Общественное животное. — М., 1999, — 49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Введение в практическую социальную психологию / Под ред. Ю.М. Жукова, Л.А. Петровской, О.В. Соловьевой. — М., 1999. — 373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 Л., Нисбетт Р. Человек и ситуация. Перспективы социальной психологии. — М., 1999. — 429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бутани Т. Социальная психология. — Ростов н/Д., 1998. — 544 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Тема 2. Социальная психология лич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Проблемы личности в социальной психологии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Теоретические традиции в исследованиях личности в зарубежной социальной психологии. Представления о личности в отечественной социальной псих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 xml:space="preserve">Социальные установки личности и их роль в поведении. Разные подходы к пониманию социальных установок: состояние сознания личности, процесс переживания социальной ценности объекта, результат преломления личностью социального опыта. Структура социальной установки (когнитивный, эмоциональный и поведенческий компоненты). Виды социальных установок по их модальности. Социальная установка на объект, ситуативные и перцептивные, общие и частные социальные установ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циальная установка и регуляция социального поведения личности. Типичные причины расхождения социальных установок и социального поведения. Феномен Р. Лапьера и его объяснение. Роль обычаев и традиций, ситуации и других факторов в реализации регулирующей функции социальных установок. Основные шкалы измерения социальных установ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социального стереотипа. Классические иссл</w:t>
        <w:softHyphen/>
        <w:t>дования социальных стереотипов (У. Липпман, Г. Олпорт и др.). Виды стереотипов: автостереотип и гетеростереотип. Сравнительный анализ социальных установок и стереотипов. Основные свойства социального стереотипа. Функции социальных стереотипов в социальном поведении лич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социального предрассудка и основные сферы его проявления (расовые, этнические отношения и др.). Представления У. Дюбуа и Г. Олпорта о социальных предрассудках. Сравнительный анализ социальных стереотипов и предрассудков. Основные свойства социального предрассудка. Функций социальных предрассудков в социальном поведении лич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циальное развитие личности (социализация). Различные представления о социализации личности. Процесс включения индивида в жизнь общества. Процесс усвоения индивидом социального опыта. Социальное развитие личности в соответствии с конкретной культурой. Феномены индоктрин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сновные свойства процесса социализации личности. Социализирующие формы жизнедеятельности личности: основные виды деятельности и общения. Роль самосознания в социализации лич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 xml:space="preserve">Социальный, социально-психологический и психологический аспекты в исследовании социализации личности. Механизмы социализации личности в различных психологических теориях (психоаналитической, бихевиористской, гуманистической и др.). Роль общественных институтов в социализации личности. Основные критерии социализации личности. Исследования ранней этнической и политической социализации. Особенности возрастных этапов социализации лич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циальное развитие личности при ее включении в новую социальную среду (микросоциализация). Характеристика основных фаз микросоциализации: адаптации, индивидуализации и интеграции. Механизмы формирования новых социальных качеств личности. Феномены (следствия) дезинтеграции личности и социальной среды. Социальное развитие личности в условиях радикальных социальных изменений (экономических, политических и т.д.). Особенности социализации личности в условиях кризисов общественного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Личность в группе.</w:t>
      </w:r>
      <w:r>
        <w:rPr>
          <w:rFonts w:cs="Arial" w:ascii="Arial" w:hAnsi="Arial"/>
          <w:sz w:val="22"/>
        </w:rPr>
        <w:t xml:space="preserve"> Личность в системе внутригрупповых отношений. Положение личности в группе, проблема социальной идентичности личности. Социально-психологические качества личности. Понятие «социально-психологическая компетентность личности». Умения и готовность личности к совместным действиям. Социально-психологический тренинг как способ повышения социально-психологической компетентности лично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Литератур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 — М., 2004. — 364 с. (Главы 15-1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Белинская Е.П., Тихомандрицкая О.А. Социальная психология личности: Учебное пособие для вузов. – М., 2001. – 30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Журавлев А.Л., Соснин В.А., Красников М.А.  Социальная психология: Учебное пособие для высших учебных заведений. — М.: Форум – Инфра-М, 2006. — 41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Куницына В.Н., Казаринова Н.В., Погольша В.М. Межличностное общение: Учебник для вузов. – СПб., 2001. – 544 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йерс Д. Социальная психология. — СПб., 2002. — 702 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: Учебное пособие / Отв. ред. А.Л. Журавлев. – М., 2002. – 351 с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Дополнительна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М. Психология социального познания. — М., 1997. — 239 с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онсон Э. Общественное животное. — М., 1999, — 498 с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 Л., Нисбетт Р. Человек и ситуация. Перспективы социальной психологии. — М., 1999. — 429 с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 в современном мире / Под ред. Г.М. Андреевой, А.И. Донцова. – М., 2002. – 335 с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бутани Т. Социальная психология. — Ростов н/Д., 1998. — 54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Шихирев П.Н. Современная социальная психология. — М., 1999. — 448 с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ма 3. Психология межличностного взаимодействия и общ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бщение как объект социально-психологического исследования. Основные подходы к пониманию общения. Общение как частный случай взаимодействия. Общение как процесс взаимного межличностного обмена. Соотношение категорий деятельности и общения в социальной психологии. Субъект-объектные и субъект-субъектные отношения (содержание дискуссий по данному вопрос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сновные теоретические направления исследований общения в западной социальной психологии. Информационный анализ общения: коммуникативный обмен (Э. Гофман), соотношение коммуникации и общения. Интеракционный анализ общения: основная схема исследования (Р. Бейлз). Реляционный подход к исследованию общения: роль социального контекста в общении (Дж. Бейтсон, К. Бердвистл)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Методологическое значение категории общения в социальной психологии. Общение как реализация общественных и межличностных отношений. Общественные и межличностные отношения. </w:t>
      </w:r>
      <w:r>
        <w:rPr>
          <w:rFonts w:cs="Arial" w:ascii="Arial" w:hAnsi="Arial"/>
          <w:bCs/>
          <w:iCs/>
          <w:sz w:val="22"/>
        </w:rPr>
        <w:t>Уровни исследования общения. Анализ общения как составляющего компонента образа жизни человека. Особенности общения в разных этнокультурах. Общественно-ис</w:t>
        <w:softHyphen/>
        <w:t>торическое развитие, общения (макроуровень). Ситуативный анализ целостных коммуникативных образований. Динамика общения в связи с конкретными целями и условиями (мезоуровень). Анализ отдельных сопряженных актов в процессе общения. «Единицы» общения (микроуровен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Информационный, аффективный и интерактивный компоненты в структуре общения. Группирование функций общения по его целям, содержанию обмена и другим основаниям. Группирование видов общения по различным критер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Функции общения (подтверждение себя в Другом, регулятивная, познавательная и др.). Общение как условие развития личности. Проблема повышения коммуникативной компетентности в рамках социально-психологического тренинга. Виды общения: основания классификаций. Структура, содержание, формы и механизмы общения. Основные стороны процесса общения: коммуникативная, интерактивная и перцептивная (Г.М. Андреева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бщение как обмен информацией. Общение как коммуникация.</w:t>
      </w:r>
      <w:r>
        <w:rPr>
          <w:rFonts w:cs="Arial" w:ascii="Arial" w:hAnsi="Arial"/>
          <w:sz w:val="22"/>
        </w:rPr>
        <w:t xml:space="preserve"> Понятийный аппарат социальной психологии для описания коммуникативной ситуации, соотношение понятий «общение», «коммуникация», «обмен информацией». Коммуникация как общение в узком смысле. Попытки построения моделей коммуникативного процесса. Методологические ограничения «инженерного подхода» к человеческому общению. Виды и средства коммуникации. Вербальная коммуникация. Основные направления исследований «убеждающей коммуникации». Речь и общение. Проблема коммуникативных барьеров. Невербальная коммуникация, ее основные ви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бщение как взаимодействие.</w:t>
      </w:r>
      <w:r>
        <w:rPr>
          <w:rFonts w:cs="Arial" w:ascii="Arial" w:hAnsi="Arial"/>
          <w:sz w:val="22"/>
        </w:rPr>
        <w:t xml:space="preserve"> Неоднозначность соотношения понятий «общение» и «взаимодействие» в социологии и социальной психологии. Способы экспериментальной регистрации взаимодействия.  Типы взаимодействий: кооперативное и конкурентное. Конфликтное взаимодействие. Социальная психология конфликта, основные понятия (конфликтная ситуация, объект и предмет конфликта, позиции оппонирующих сторон, инцидент, развитие и разрешение конфликта). Взаимодействие в контексте совместной деятельности. Формы организации совместной деятельности: совместно-индивидуальная, совместно-последовательная, совместно-взаимодействующая (Л.И. Уманск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сихологические механизмы социальной перцепции в общении. Идентификация человека с другим человеком в социальной перцепции. Рефлексивные механизмы: роль саморефлексии и взаимной рефлексии в социальной перцепции. Рефлексивные игры и их значение в различных сферах общественной жиз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Механизм наложения «имплицитной структуры» личности на другого человека при его восприятии. Психологические механизмы проекции и контрастного восприятия других людей. Механизмы стереотипного восприятия, перцептивной поляризации и упрощения. Феномен категоризации в социальной перцеп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Роль первого впечатления о другом человеке в последующем его восприятии. Основные стадии и факторы углубления познания другого человека после формирования первого о нем впечат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 xml:space="preserve">Психологический механизм идеализации другого человека в условиях его восприятия. Эффект «ореола» и его практическое использование. Механизм переноса перцептивных оценок другого человека в различные ситуации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Действие механизма группового центризма при восприятии представителей своих и других социально-демографических, профессиональных и этнокультурных групп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Понимание адекватности (точности) социальной перцепции. Роль социально-перцептивной адекватности в общении людей. Совокупность основных факторов, оказываю</w:t>
        <w:softHyphen/>
        <w:t>щих влияние на социально-перцептивную адекватность в 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Влияние особенностей субъекта восприятия на процессуальные и результативные показатели социальной перцепции и общения в целом. Половозрастные, психодинамические, интеллектуальные, профессиональные факторы социальной перцепции. Влияние психических состояний, модальности социальных установок на объект, опыта общения, ценностных ориентаций и некоторых других ха</w:t>
        <w:softHyphen/>
        <w:t>рактеристик субъекта социальной перцепции на ее адек</w:t>
        <w:softHyphen/>
        <w:t>ват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Влияние особенностей объекта восприятия на процесс и результаты социальной перцепции. Воздействие анатомо-физиологических, психофизиологических и психодинамических характеристик воспринимаемого человека на адекватность его восприятия. Влияние социальных признаков (внешнего облика, проксемических особенностей общения, речевых характеристик, конкретных действий и поступков) воспринимаемого человека на адекватность его восприятия в общении. Характер взаимоотношений субъекта и объекта восприятия и его влияние на процесс и результаты социальной перцепции. Роль физических и социальных условий воспринимаемого человека в адекватности его восприятия при 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сихология межличностных отношений. Понимания феномена отношения в социальной психологии. Отношения как связь и как оценка. Отношение личности к другому человеку и взаимные (межличностные) отношения (МЛО). Особенности МЛО и общественных отношений: основные критерии их спецификации. Группирование МЛО по различным основаниям. Цели взаимодействия и виды МЛО. Модальность МЛО и их виды. Направленность и виды МЛО. Структура МЛО. Краткая характеристика основных ее компонентов. Функции МЛО во взаимодействии людей. Некоторые феномены МЛО. Межличностная привлекательность. Роль эмпатии в МЛО. Виды и функции эмпатии. Феномены межличностной совместимости и несовместимо</w:t>
        <w:softHyphen/>
        <w:t>сти, основные их виды и факторы формирования. Синтонность МЛО. Межличностная децентрация. Роль социальной дистанции в М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Динамика МЛО. Основные критерии раевития МЛО. Психологические уровни МЛО: отношения первичного знаком</w:t>
        <w:softHyphen/>
        <w:t>ства, приятельские, товарищеские и дружеские- отношения между людьми. Роль фактора пола в МЛО. Исследования доверия в МЛО. Виды и уровни межличностного доверия. Условия возникновения и развития доверия между людьми.</w:t>
      </w:r>
    </w:p>
    <w:p>
      <w:pPr>
        <w:pStyle w:val="Normal"/>
        <w:ind w:right="-7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Литература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Основна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 — М., 2002. — 364 с. (Главы 4 - 7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Андреева Г. М., Богомолова Н.Н., Петровская Л.А. Зарубежная социальная психология ХХ столетия: Теоретические подходы. — М., 2001. — 288 с.</w:t>
      </w:r>
    </w:p>
    <w:p>
      <w:pPr>
        <w:pStyle w:val="Normal"/>
        <w:numPr>
          <w:ilvl w:val="0"/>
          <w:numId w:val="7"/>
        </w:numPr>
        <w:ind w:left="360" w:right="-7" w:hanging="360"/>
        <w:rPr/>
      </w:pPr>
      <w:r>
        <w:rPr/>
        <w:t>Бодалев А. А. Личность и общение. М.: Изд-во Междун. пед. акад.,</w:t>
      </w:r>
      <w:r>
        <w:rPr>
          <w:b/>
        </w:rPr>
        <w:t xml:space="preserve"> </w:t>
      </w:r>
      <w:r>
        <w:rPr/>
        <w:t>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Журавлев А.Л., Соснин В.А., Красников М.А.  Социальная психология: Учебное пособие для высших учебных заведений. — М.: Форум – Инфра-М, 2006. — 4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Куницына В.Н., Казаринова Н.В., Погольша В.М. Межличностное общение: Учебник для вузов. – СПб., 2001. – 544 с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йерс Д. Социальная психология. — СПб., 2002. — 702 с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: Учебное пособие / Отв. ред. А.Л. Журавлев. – М., 2002. – 351 с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Дополнительная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онсон Э. Общественное животное. — М., 1999, — 498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удный А.А. Психологическая герменевтика. — М., 1998. — 336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Вацлавик П., Бивин Дж., Джексон Д. Прагматика человеческих коммуникаций: Изучение паттернов, патологий и парадоксов взаимодействия. – М., 2000. – 320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жанская Ю.С., Третьяков В.П. Грамматика общения. — М., 1999. — 279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онтьев А.А. Психология общения. — М., 1997. — 365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жличностное общение / Сост. и общ. ред. Н.В. Казариновой, В.М. Погольши. – СПБ., 2001. – 512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ыгин Б.Д. Анатомия общения. — СПб., 1999. — 354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Шихирев П.Н. Современная социальная психология. — М., 1999. — 448 с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ма 4. Психология малых трупп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Феномен группы как объект социально-психологического исследования. Основные причины повышенного интереса социальной психологии к изучению группы. Социологический, общепсихологический и социально-психологический аспекты в исследовании групп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держательные характеристики группы, изучаемые в социальной психологии. Примеры групповых процессов (групповое давление, лидерство, групповые действия, конфликты и т.п.), состояний (напряженность, социально-психологический климат и т.п.), свойств (групповые установки, интересы, ценностные ориентации, групповые нормы и правила поведения и т.п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редпосылки формирования групп как субъекта совместной жизнедеятельности: пространственно-временные признаки, групповые цели и задачи, система взаимодействия, организация совместной деятельности и др. Становление группы как психологической общности. Основные признаки психологической общности, характеризующие индивидов и группу в целом. Пути формирования группы (совокупности индивидов) в психологическую общность: формирование группового сознания и группового поведения (и деятельности). Проблема «материального носителя» групповых феноменов (дискуссионные вопрос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сновные критерии выделения видов групп в социальной психологии. Малые и большие группы. Особенности группы средних размеров. Формальные и неформальные группы. Понятие о первичных и вторичных группах. Группировка и часть группы: общее и особенное. Основной коллектив. Группы членства и референтные группы. Естественные и лабораторные, реальные и статистические группы. Структура группы: формальная, неформальная, полуформальная, внеформальна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малой группы. Количественные и качественные характеристики малой группы. Проблемы нижней и верхней границ малой группы. Психологические особенности диады и проблема ее отнесения к малой группе. Контактная малая группа. Оптимальная малая группа: количественные границы, характеристика управляемости. Типичные феномены малой группы, не отвечающей критериям оптимально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Cs/>
          <w:sz w:val="22"/>
        </w:rPr>
        <w:t>Психология развития малых групп (групповая динамика). Структурные и динамические характеристики малой группы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Общая характеристика динамических процессов в малой группе. Понятие «групповая динамика» в современной социальной психологии. Формирование малой группы. Исследования группового давления, феномен конформизма. Современные исследования конформного поведения индивида в группе. Проблема групповой сплоченности, традиции ее изучения в западной и отечественной социальной психологии. Групповая динамика как процесс развития группы. Основные теоретические подходы к анализу процесса развития группы. Проблема развития группы в отечественной социальной псих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лидерства как группового психологического феномена. Сравнительный анализ лидерства и руководства группой. Основные психологические проявления (референты) лидерства в группе. Психологическая характеристика лидера группы. Основные функции лидерства. Роль лидерства в организации совместной деятельности группы. Функции лидерства в формировании и поддержании групповых норм. Функции внешнего представительства и ответственности. Роль лидерства в формирования психологической атмосферы и климата в групп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Виды лидерства и лидеров. Характеристика формального и неформального лидерства. Особенности делового и эмоционального лидерства. Другие виды лидерства. Основные концепции лидерства. Харизматическая теория и теория черт. Ситуационная теория лидерства. Различные представления о социальной ситуации и ее роли в формировании лидерства в группе. Функциональная теория лидерства. Психологическая характеристика различных видов функциональных лидеров в малой группе. Психологические типы мотивации лидерства в группе: власть над людьми, самореализация организатора, самоутверждение личности в группе, помогающее поведение, мотивация «жертвы»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феномена группового принятия решений (ГПР): основные признаки. Непосредственное и опосредствованное участие индивида в ГПР. Практическое значение исследо</w:t>
        <w:softHyphen/>
        <w:t>ваний ГПР в социальной психологии. Преимущества ГПР по сравнению с индивидуальным. Влияние факторов сложности решаемой задачи и одно- или многовариантности ее решения. Характеристика точности ГПР. Некоторые недостатки ГПР: высокие трудозатраты и дополнительные потери времени. Динами</w:t>
        <w:softHyphen/>
        <w:t>ка утомления участников ГПР и объясняющие ее прич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собенности проявления психических процессов в условиях ГПР. Роль феноменов «групповая память» и «групповое мышление» в ГПР. Основные стратегии выдвижения и проверки гипотез в групповом и индивидуальном принятии решений. Активизация интеллектуальной деятельности при решении задач группой. Типичные феномены (эффекты) ГПР. Эффект «бумеранга»: основные причины его возникновения в условиях ГПР. Феномен «интеллектуальное зацикливание» и психологические способы его профилактики. Эффекты поляризации в ГПР: «сдвиг к риску» и «сдвиг к осторожности». Феномен «диффузия ответственности» и его последствия в группе. Некоторые условия целесообразности практического использования ГПР. Типичные психологические трудности и ошибки в организации ГПР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Литература: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 — М., 2004. — 364 с. (Главы 8-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Андреева Г. М., Богомолова Н.Н., Петровская Л.А. Зарубежная социальная психология ХХ столетия: Теоретические подходы. — М., 2001. —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Журавлев А.Л., Соснин В.А., Красников М.А.  Социальная психология: Учебное пособие для высших учебных заведений. — М.: Форум – Инфра-М, 2006. — 416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чевский Р.Л., Дубовская Е.М. Социальная психология малой группы: Учебное пособие для вузов. — М., 2001. — 318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йерс Д. Социальная психология. — СПб., 2002. — 702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: Учебное пособие / Отв. ред. А.Л. Журавлев. – М., 2002. – 351 с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Дополнительная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онсон Э. Общественное животное. — М., 1999, — 498 с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вин К. Теория поля в социальных науках. — СПб., 2000. — 368 с.</w:t>
      </w:r>
    </w:p>
    <w:p>
      <w:pPr>
        <w:pStyle w:val="Normal"/>
        <w:numPr>
          <w:ilvl w:val="0"/>
          <w:numId w:val="14"/>
        </w:numPr>
        <w:ind w:left="360" w:right="-7" w:hanging="360"/>
        <w:rPr/>
      </w:pPr>
      <w:r>
        <w:rPr/>
        <w:t>Рудестам К. Групповая психотерапия. С.-Пб., 1998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 в современном мире / Под ред. Г.М. Андреевой, А.И. Донцова. – М., 2002. – 335 с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бутани Т. Социальная психология. — Ростов н/Д., 1998. — 54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Шихирев П.Н. Современная социальная психология. — М., 1999. — 448 с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ема 5. Психология больших социальных трупп и массовых явлений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Большая социальная группа как объект психологического исследования. Характеристика места больших социальных групп (БСГ) в системе объектов социальной психологии. Понимание БСГ, ее сравнение с малыми группами. Соотношение объективных и субъективных факторов в объединении людей в БСГ. Основные категории (классы) БСГ, их краткая характери</w:t>
        <w:softHyphen/>
        <w:t xml:space="preserve">стика (группы с объективными и субъективными основаниями объединения). Особенности и следствия объединения БСГ по нескольким основаниям одновременно. Специфика социально-психологического изучения БСГ по сравнению с социологическим и др. Описание «предметного поля» социальной психологии в исследовании БС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роблема критериев, дифференцирующих БСГ по уровням интеграции. Характеристика основных уровней интеграции БСГ: типологического, идентификационного, установочно-деятельностного и собственно деятельностного. Исследова</w:t>
        <w:softHyphen/>
        <w:t>ния процессов интеграции современных предпринимателей и фермеров как больших социальных групп (А. Л. Журавлев, В. П. Позняков). Факторы, определяющие уровень психологической интеграции БСГ Влияние степени гомогенности/гетерогенности БСГ по различным признакам на уровень ее интеграции. Эмпиричность характеристик БСГ и возможности ее психологической интеграции. Роль внутри- и межгрупповых коммуникаций. Влияние социальной мобильности БСГ на ее интеграцию/дезинтеграцию. Психологические особенности высоко- и низкомобильных БС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циально-психологические свойства БСГ: целенаправленность–бесцельность, активность–пассивность, интегрированность–дезинтегрированность, открытость–закрытость и др. Социальная психология и социальное поведение БСГ. Роль стимулов совместного поведения (действий). Наличие лидеров и организации как условия совместных действий БСГ. Влияние исторического опыта и конкретных социальных условий на совместные действия БСГ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Психология толпы. Психология массовых психических явл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толпы. Основные признаки толпы как большой социальной группы. Характерные массовые явления в толпе. Типичные социальные условия, в которых исследуются толп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Основные теоретические подходы к исследованию толпы: психоаналитический и бихевиористский. Специфика концептуальных представлений о психологии толпы в отечественной науке (Д. Д. Безсонов, Н. К. Михайловский и др.). Методы исследования толпы. Наблюдение, анализ оперативных съемок, опросы участников и свидетелей, анализ документов. Возможности и ограничения экспериментального метода исследования толпы. Применение ролевых игр для моделирования поведения толп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 xml:space="preserve">Дифференцирующие признаки основных видов толп. Пассивные, активные и агрессивные толпы. Спасающиеся и панические толпы. Стяжательская (мародерская) толпа. Психологическая специфика демонстрирующих и протестных тол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циально-психологические особенности поведения человека в толпе. Феномены возрастания экстернальности поведения и деиндивидуализации личности в толпе. Характеристика эмоциональных состояний личности в толпе, особенности внимания и мышления. Иррациональность поведения человека в толпе. Возможности его физической и психологической мобилизации. Особенности функционирования психологических механизмов, объясняющих поведение человека в толпе. Переживание чувства анонимности и безликости человека в толпе. Механизмы конвергенции и «кольцевой» реакции человека в толпе. Роль психического заражения и внушения в толпе. Переживание принадлежности (чувства причастности) к толпе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Типичные формы толпы. Величина толпы и возможности ее оценки в естественных условиях. Плотность толпы, фор</w:t>
        <w:softHyphen/>
        <w:t>мально-динамическая характеристика информационных потоков в толпе. Внутренняя структура толпы. Необходимость оценки ее однородности/разнородности. Некоторые условия возникновения толпы и ее массовых проявлений. Характеристика долговременных, институци</w:t>
        <w:softHyphen/>
        <w:t>ональных условий. Влияние конкретных социальных условий. Роль «запускающих» стимулов. Характер проявлений толпы в зависимости от ее внутренней структуры. Практическое значение психологических исследований различных видов тол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сихологические особенности панического состояния и панического поведения большой группы: основные признаки и функции. Классическое психологическое исследование паники (X. Кентрил). Результаты анализа паники в военной сфере (Н. Н. Головин, А. С. Резанов, Г. Е. Шумков и др.). Характеристика некоторых условий возникновения паники. Психологическое состояние большей общности (или общества в целом) по сравнению с паникующей группой как фактор порождения панического состояния и поведения. Особенности стимулов, вызывающих панику в больших социальных группах. Роль неопределенности социальной ситу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Социальные и психологические характеристики личности, способствующие возникновению паники. Влияние имущественного статуса, уровня образованности, семейного положения и наличия детей на панические состояния. Роль критичности/некритичности мышления, внушаемости личности, ее тревожности/стабильности на панические состо</w:t>
        <w:softHyphen/>
        <w:t>яния. Попытки, группирования людей по степени подверженности панике. Феномен сверхпаники, ее характерные признаки и особенности поведения человека в состоянии сверхпаники. Результаты исследования Р. Лифтоном психологических эффектов сверхпаники: «иллюзии центральности», моторного и психологического «оцепенения», «исчезновения» границ между жизнью и смертью, глубокого одиночества в толпе и т.д. Некоторые способы профилактики и управления паническими состояниями и поведением больших социальных групп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Признаки большой диффузной группы. Характеристика типичных видов диффузных групп. Особенности проявления массовых феноменов в диффузных групп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ятие о массовых слухах. Слухи как специфическая форма информации о социальных объектах. Условия возникновения и распространения слухов. Роль социальной и психологической нестабильности большой группы в процессах порождения слухов. Влияние неопределенности или информированности, уверенности/неуверенности людей на возникновение слухов. Значимость социальных событий как фактор массовых слухов. Роль веры и межличностного доверия в распространении слухов в диффузных группах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Основные функции слухов. Соотношение слухов и сплетен. Личностно опосредствованные реакции на слухи. Феномен поляризованного реагирования на слухи и его объяснение. Модальность отношения личности к социальному объекту и особенности ее реагирования на слухи. Использование слухов для формирования общественного мнения. Роль распространителей слухов и их психологическая характеристика. Основные способы предупреждения (профилактика) слухов в диффузных группах. Возможные пути противодействия функционирующим массовым слухам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Литература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Основная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 — М., 2004. — 364 с. (Главы 8-13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Андреева Г. М., Богомолова Н.Н., Петровская Л.А. Зарубежная социальная психология ХХ столетия: Теоретические подходы. — М., 2001. — 28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Журавлев А.Л., Соснин В.А., Красников М.А.  Социальная психология: Учебное пособие для высших учебных заведений. — М.: Форум – Инфра-М, 2006. — 416 с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йерс Д. Социальная психология. — СПб., 2002. — 702 с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ичи С. Век толп. М., 1998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ихология масс. Хрестоматия. Самара: Изд. Дом «Бахрах», 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Социальная психология: Учебное пособие / Отв. ред. А.Л. Журавлев. – М., 2002. – 351 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До</w:t>
      </w:r>
      <w:r>
        <w:rPr>
          <w:rFonts w:cs="Arial" w:ascii="Arial" w:hAnsi="Arial"/>
          <w:bCs/>
          <w:i/>
          <w:sz w:val="22"/>
          <w:u w:val="single"/>
        </w:rPr>
        <w:t>полнительная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 — М., 2004. — 364 с. (Главы 8-13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онсон Э. Общественное животное. — М., 1999, — 498 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ыгин Б.Д. Социальная психология. Проблемы методологии, истории и теории. СПб.:ИГУП, 1999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циальная психология в современном мире / Под ред. Г.М. Андреевой, А.И. Донцова. – М., 2002. – 335 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Шибутани Т. Социальная психология. — Ростов н/Д., 1998. — 544 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хирев П.Н. Современная социальная психология. — М., 1999. — 448 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ихология толп. М.: Изд-во «Институт психологии РАН», 199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" w:hanging="0"/>
        <w:rPr>
          <w:b/>
          <w:b/>
          <w:i/>
          <w:i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Тема 6. Психология межгрупповых отношений</w:t>
      </w:r>
    </w:p>
    <w:p>
      <w:pPr>
        <w:pStyle w:val="Normal"/>
        <w:ind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Начало исследований межгрупповых отношений: У. Самнер об этноцентризме как социально-психологическом феномене. Анализ социально-психологических механизмов межэтнического вос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Понимание межгрупповых отношений и взаимодействий. Роль непсихологических факторов в межгрупповом взаимодействии (МГВ). Влияние психологических характеристик личности и малых групп на МГВ. Опосредствующая роль МГВ во взаимосвязи малой и большой социальных групп. Психологические особенности различных видов МГВ. Процесс межгрупповой дифференциации. Межгрупповое оценивание и сравнение как психологические механизмы межгрупповой дифференциации, феномен межгрупповой дискриминации и условия его про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Внутригрупповой фаворитизм и составляющие его компоненты. Внутригрупповое предпочтение и эмоциональная приверженность индивида к своей группе. Внутригрупповая сплоченность и внешнегрупповая враждебность. Характер МГВ и возможности снижения межгрупповой враждебности (исследования М. Шерифа). Роль механизмов социальной категоризации и идентификации личности с группой в процессах МГВ (исследования Г. Тэдшфела и Дж. Тернера). Динамика межгруппового взаимодействия. Соотношение внутригрупповой и межгрупповой динамики: характеристика основных стад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</w:rPr>
        <w:t>Исследования феноменов МГВ в современной отечественной социальной психологии. Межгрупповое восприятие и его основные факторы (B. C. Агеев). Исследование межгруппового взаимодействия в организации (И. Р. Сушков). Динамика МГВ в условиях социально-экономических изменений (В. П. Позняков) и др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Практическое значение исследований межгруппов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Литература: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Основная</w:t>
      </w:r>
    </w:p>
    <w:p>
      <w:pPr>
        <w:pStyle w:val="Normal"/>
        <w:numPr>
          <w:ilvl w:val="1"/>
          <w:numId w:val="7"/>
        </w:numPr>
        <w:ind w:left="720" w:right="-7" w:hanging="360"/>
        <w:rPr>
          <w:rFonts w:ascii="Arial" w:hAnsi="Arial" w:cs="Arial"/>
          <w:sz w:val="22"/>
        </w:rPr>
      </w:pPr>
      <w:r>
        <w:rPr/>
        <w:t>Агеев В.С. Межгрупповое взаимодействие. Социально- психологические проблемы. М.: Изд-во Моск. ун-та, 1990.</w:t>
      </w:r>
    </w:p>
    <w:p>
      <w:pPr>
        <w:pStyle w:val="Normal"/>
        <w:numPr>
          <w:ilvl w:val="1"/>
          <w:numId w:val="7"/>
        </w:numPr>
        <w:ind w:left="720" w:right="-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ева Г. М. Социальная психология: Учебник для высших учебных заведений. — М., 2004. — 364 с. (Глава 14).</w:t>
      </w:r>
    </w:p>
    <w:p>
      <w:pPr>
        <w:pStyle w:val="Normal"/>
        <w:numPr>
          <w:ilvl w:val="1"/>
          <w:numId w:val="7"/>
        </w:numPr>
        <w:ind w:left="720" w:right="-7" w:hanging="360"/>
        <w:rPr/>
      </w:pPr>
      <w:r>
        <w:rPr>
          <w:rFonts w:cs="Arial" w:ascii="Arial" w:hAnsi="Arial"/>
          <w:sz w:val="22"/>
        </w:rPr>
        <w:t>Журавлев А.Л., Соснин В.А., Красников М.А.  Социальная психология: Учебное пособие для высших учебных заведений. — М.: Форум – Инфра-М, 2006. — 416 с.</w:t>
      </w:r>
    </w:p>
    <w:p>
      <w:pPr>
        <w:pStyle w:val="Normal"/>
        <w:numPr>
          <w:ilvl w:val="1"/>
          <w:numId w:val="7"/>
        </w:numPr>
        <w:ind w:left="720" w:right="-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йерс Д. Социальная психология. — СПб., 2002. — 702 с.</w:t>
      </w:r>
    </w:p>
    <w:p>
      <w:pPr>
        <w:pStyle w:val="Normal"/>
        <w:numPr>
          <w:ilvl w:val="1"/>
          <w:numId w:val="7"/>
        </w:numPr>
        <w:ind w:left="720" w:right="-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няков В.П. Психологические отношения субъектов экономической деятельности. М.:»Изд-во Институт психологии РАН», 200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Arial" w:ascii="Arial" w:hAnsi="Arial"/>
          <w:sz w:val="22"/>
          <w:szCs w:val="22"/>
        </w:rPr>
        <w:t>Социальная психология: Учебное пособие / Отв. ред. А.Л. Журавлев. – М., 2002. – 351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Arial" w:ascii="Arial" w:hAnsi="Arial"/>
          <w:sz w:val="22"/>
          <w:szCs w:val="22"/>
        </w:rPr>
        <w:t>Сушков И.Р. Психология взаимоотношений. М.:»Изд-во Институт психологии РАН», 1999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Дополнительная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онсон Э. Общественное животное. — М., 1999, — 498 с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Социальная психология в современном мире / Под ред. Г.М. Андреевой, А.И. Донцова. – М., 2002. – 335 с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датова Г.У. Психология межэтнической напряженности. М., 1998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утани Т. Социальная психология. — Ростов н/Д., 1998. — 544 с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хирев П.Н. Современная социальная психология. — М., 1999. — 448 с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ЗАДАНИЯ ДЛЯ ОЦЕНКИ КАЧЕСТВА ОСВОЕНИЯ ДИСЦИПЛИНЫ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мерная тематика эссе: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/>
      </w:pPr>
      <w:r>
        <w:rPr>
          <w:rFonts w:cs="Arial"/>
          <w:sz w:val="22"/>
          <w:szCs w:val="22"/>
        </w:rPr>
        <w:t>Проблема периодизации и особенности развития социальной психологии в Росси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сихоаналитическая ориентация в социальной психологи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ория социального научения А. Бандуры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ория когнитивного диссонанса Л. Фестингера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сиходрама Дж. Морено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сихологические типы К.-Г. Юнга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уманистическая теория личности К. Роджерса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дивидуальная теория личности А. Адлера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уктура и формирование «Я-концепции» личност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следования взаимосвязи установок и поведения личност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следования конформизма в социальной психологи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циальная психология предрассудков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грессия как социально-психологический феномен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сихология межличностной привлекательност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льтруизм и просоциальное поведение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циально-психологическая компетентность личност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циально-психологический тренинг компетентности в общении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сихология межгрупповых отношений.</w:t>
      </w:r>
    </w:p>
    <w:p>
      <w:pPr>
        <w:pStyle w:val="FR2"/>
        <w:numPr>
          <w:ilvl w:val="0"/>
          <w:numId w:val="3"/>
        </w:numPr>
        <w:spacing w:before="0" w:after="0"/>
        <w:ind w:left="360" w:right="-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сихологические теории лидерства.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сихология толп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римерная тематика рефератов: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циально-психологическая проблематика в смежных с психологией науках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временная практическая социальная психология.</w:t>
      </w:r>
    </w:p>
    <w:p>
      <w:pPr>
        <w:pStyle w:val="3"/>
        <w:numPr>
          <w:ilvl w:val="0"/>
          <w:numId w:val="3"/>
        </w:numPr>
        <w:rPr/>
      </w:pPr>
      <w:r>
        <w:rPr>
          <w:sz w:val="22"/>
        </w:rPr>
        <w:t>Функции общения и возможности (проблемы) их реализации в современном обществе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Общение как условие развития личности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временные модели коммуникативного процесса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Виды и средства коммуникации.</w:t>
      </w:r>
    </w:p>
    <w:p>
      <w:pPr>
        <w:pStyle w:val="3"/>
        <w:numPr>
          <w:ilvl w:val="0"/>
          <w:numId w:val="3"/>
        </w:numPr>
        <w:rPr/>
      </w:pPr>
      <w:r>
        <w:rPr>
          <w:sz w:val="22"/>
        </w:rPr>
        <w:t>Анализ кооперативных и конкурентных форм взаимодействия людей в современном обществе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е первого впечатления о человеке: закономерности и механизмы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циальные стереотипы и их проявление в современном обществе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Проблема взаимопонимания в межличностных отношениях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Обратная связь в общении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циальная группа как субъект совместной деятельности.</w:t>
      </w:r>
    </w:p>
    <w:p>
      <w:pPr>
        <w:pStyle w:val="3"/>
        <w:numPr>
          <w:ilvl w:val="0"/>
          <w:numId w:val="3"/>
        </w:numPr>
        <w:rPr/>
      </w:pPr>
      <w:r>
        <w:rPr>
          <w:sz w:val="22"/>
        </w:rPr>
        <w:t>Социально-психологические закономерности функционирования больших социальных групп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История изучения малой группы в социальной психологии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труктурные и динамические характеристики малой группы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Феномен группового давления в социальной психологии группы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циально-психологические закономерности группового принятия решения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Социализация личности: социально-психологические закономерности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Проблема социальной установки в социальной психологии.</w:t>
      </w:r>
    </w:p>
    <w:p>
      <w:pPr>
        <w:pStyle w:val="3"/>
        <w:numPr>
          <w:ilvl w:val="0"/>
          <w:numId w:val="3"/>
        </w:numPr>
        <w:rPr>
          <w:sz w:val="22"/>
        </w:rPr>
      </w:pPr>
      <w:r>
        <w:rPr>
          <w:sz w:val="22"/>
        </w:rPr>
        <w:t>Личность в системе внутригрупповых отношений.</w:t>
      </w:r>
    </w:p>
    <w:p>
      <w:pPr>
        <w:pStyle w:val="FR2"/>
        <w:spacing w:before="0" w:after="0"/>
        <w:ind w:left="0" w:right="-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опросы для оценки качества освоения дисциплины: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оциальная психология в системе наук (соотношение с общей психологией и социологией). Современные представления о предмете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труктура социальной психологии как науки. Основные тенденции дифференциации и интеграции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оциальная релевантность СП. Приложение социально-психологических знаний в общественной практике (на примере семьи, школы, политики, рекламы и т.д.)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Развитие западной социальной психологии (ключевые события) на примере исследований по основным объектам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Необихевиористская ориентация в развитии западной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Когнитивистская ориентация в развитии западной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Психоаналитическая ориентация в развитии западной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Интеракционистская ориентация в развитии западной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Опыт построения общей теории Р. Харре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пецифика возникновения и развития отечественной социальной психолог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Краткая характеристика основных периодов развития отечественной социальной психологии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Роль В.М. Бехтерева в становлении социальной психологии в Росс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Роль Н.К. Михайловского и А.С. Макаренко в развитии социальной психологии в Росс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Понимание и структура социальных установок. Основные виды социальных установок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Понимание социальных установок. Причины расхождения социальных установок и поведения личности. Эффект Лапьера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оциально-психологическая характеристика стереотипа и предрассудка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Я-концепция как социально-психологический феномен личности: понимание, структура, виды, механизмы формирования и функц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Теоретические подходы к исследованию Я-концепции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Понимание социализации личности (различные точки зрения). Свойства процесса социализации. Сферы жизнедеятельности человека, через которые осуществляется социализация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Основные критерии социализации личности. Характеристика возрастных групп по данным критериям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Исследования ранней этнической и политической социализац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оциально-психологические теории личности в зарубежной психологии (А. Адлер, Э. Фромм, К. Хорни, Г. Салливен, Э. Эриксон)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Отечественные социально-психологические концепции личности (Б.Д. Парыгин, В.А. Ядов и др.)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Основные подходы к пониманию общения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труктура, функции и уровни анализа общения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Основные теоретические подходы в истории исследования общения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Основные стратегии и психологические типы взаимодействия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Основные феномены и понятия психологии социальной перцепц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Факторы социально-перцептивной адекватности.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Психологические механизмы социальной перцепц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Понимание и виды межличностных отношений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труктура, функции и динамика межличностных отношений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Основные феномены межличностных отношений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Невербальное общение: понимание, особенности, функции.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Структура невербального общения (классификация В.А. Лабунской и В.П. Морозова)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онимание малой группы, ее количественные и качественные характеристики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Психологическая структура и виды малой группы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Основные признаки совместной деятельности и ее коллективного субъекта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сихологические механизмы развития малых групп (Д. Морено, Д. Фестингер, Т. Ньюком)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Проблема групповой динамики в отечественной социальной психологии (А.С. Макаренко, Л.И. Уманский, А.В. Петровский)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Психология лидерства в малых группах: понимание, референты и основные функции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Основные психологические теории лидерства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Феномен конформизма в малых группах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онимание и эффекты группового принятия решений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сихологические проблемы эффективности деятельности малой группы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онимание, функции и структурные элементы конфликта в малых группах. Типы конфликтной личности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Основные виды и типичные причины внутригрупповых конфликтов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Стадии развития конфликта и их характеристика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Методы разрешения конфликтов в малых группах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Межгрупповое взаимодействие: понимание, роль стереотипов (полоролевых, этнических, профессиональных), динамика в условиях социально-экономических изменений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Мотивационные теории в исследовании межгрупповых отношений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Ситуативный подход к исследованию межгруппового взаимодействия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Когнитивный подход к исследованию межгруппового взаимодействия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Деятельностный подход к исследованию межгруппового взаимодействия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онимание, виды (классы) и свойства больших социальных групп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Характеристика основных уровней и факторов интеграции больших социальных групп. 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 xml:space="preserve">Основные признаки толпы как большой социальной группы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Характеристика основных видов толпы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Социально-психологические особенности поведения человека в толпе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Роль лидера и способы его воздействия на толпу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аника как массовое психическое явление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Психология массовых слухов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Автор программы: </w:t>
        <w:tab/>
        <w:t>__________________________(В.П. Позняков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356"/>
        </w:tabs>
        <w:ind w:left="356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076"/>
        </w:tabs>
        <w:ind w:left="1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38" w:hanging="0"/>
      <w:jc w:val="center"/>
    </w:pPr>
    <w:rPr>
      <w:rFonts w:ascii="Arial" w:hAnsi="Arial" w:cs="Arial"/>
      <w:sz w:val="4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32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4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35:00Z</dcterms:created>
  <dc:creator>Владимир А. Штроо</dc:creator>
  <dc:description/>
  <cp:keywords/>
  <dc:language>en-US</dc:language>
  <cp:lastModifiedBy>USER</cp:lastModifiedBy>
  <cp:lastPrinted>2006-11-20T19:19:00Z</cp:lastPrinted>
  <dcterms:modified xsi:type="dcterms:W3CDTF">2008-08-22T14:35:00Z</dcterms:modified>
  <cp:revision>2</cp:revision>
  <dc:subject/>
  <dc:title>СоциальнПсихология-Ф2(Позняков)</dc:title>
</cp:coreProperties>
</file>