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О предоставлении льготы на обучение  </w:t>
      </w:r>
      <w:r>
        <w:rPr/>
        <w:t xml:space="preserve">                                     Ректору НИУ ВШ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 20__ года                                                 Н.Ю. Анисим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(название структурного подразделения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едоставить скидку на обучение моему (ей) сыну (дочери) ___________________________________________ (Ф.И.О.) по дополнительной общеобразовательной программе факультета довузовской подготовки «____________________» согласно Положению о предоставлении скидок по оплате обучения на факультете довузовской подготовки Национального исследовательского университета «Высшая школа экономики»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/__________________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(личная подпись сотрудник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jc w:val="both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Сумма скидки по Положению</w:t>
      </w:r>
    </w:p>
    <w:p>
      <w:pPr>
        <w:pStyle w:val="Normal"/>
        <w:rPr/>
      </w:pPr>
      <w:r>
        <w:rPr>
          <w:b/>
          <w:bCs/>
          <w:sz w:val="18"/>
        </w:rPr>
        <w:t>Стаж работы в НИУ ВШЭ    _________________________________               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</w:t>
      </w:r>
      <w:r>
        <w:rPr>
          <w:b/>
          <w:bCs/>
          <w:sz w:val="18"/>
        </w:rPr>
        <w:t>(отметка отдела кадров)</w:t>
      </w:r>
    </w:p>
    <w:p>
      <w:pPr>
        <w:pStyle w:val="Normal"/>
        <w:ind w:left="4956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ХОДАТАЙСТВ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умма дополнительной скидки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. счет плательщика ______________       Виза  ПФУ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Подпись курирующего проректора НИУ ВШ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               </w:t>
      </w:r>
      <w:r>
        <w:rPr>
          <w:b/>
          <w:bCs/>
        </w:rPr>
        <w:t>Итоговая сумма скидки</w:t>
      </w:r>
    </w:p>
    <w:p>
      <w:pPr>
        <w:pStyle w:val="Normal"/>
        <w:rPr/>
      </w:pPr>
      <w:r>
        <w:rPr/>
        <w:t>«_______»________________20__ г.                                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38:00Z</dcterms:created>
  <dc:creator>Velichko</dc:creator>
  <dc:description/>
  <cp:keywords/>
  <dc:language>en-US</dc:language>
  <cp:lastModifiedBy>Бульба Юлия Михайловна</cp:lastModifiedBy>
  <cp:lastPrinted>2007-08-29T13:10:00Z</cp:lastPrinted>
  <dcterms:modified xsi:type="dcterms:W3CDTF">2025-08-21T14:38:00Z</dcterms:modified>
  <cp:revision>2</cp:revision>
  <dc:subject/>
  <dc:title>О предоставлении льготы на обучение                                          Ректору ГУ-ВШЭ</dc:title>
</cp:coreProperties>
</file>